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» сентября 2014 г.                                                                     ст. Малая Луч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– 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и </w:t>
      </w:r>
      <w:hyperlink r:id="rId2">
        <w:r>
          <w:rPr>
            <w:rStyle w:val="InternetLink"/>
            <w:spacing w:val="-4"/>
            <w:sz w:val="28"/>
            <w:szCs w:val="28"/>
          </w:rPr>
          <w:t xml:space="preserve">статьей </w:t>
        </w:r>
      </w:hyperlink>
      <w:r>
        <w:rPr>
          <w:spacing w:val="-4"/>
          <w:sz w:val="28"/>
          <w:szCs w:val="28"/>
        </w:rPr>
        <w:t>26 Решения Собрания депутатов Малолученского сельского поселения от 27.08.2007 № 64 «О бюджетном</w:t>
      </w:r>
      <w:r>
        <w:rPr>
          <w:sz w:val="28"/>
          <w:szCs w:val="28"/>
        </w:rPr>
        <w:t xml:space="preserve"> процессе в Малолученском сельском поселении», а также постановлением Администрации Малолученского сельского поселения  от 23.06.2014 № 77 «Об утверждении Порядка и сроков разработки прогноза социально-экономического развития Малолученского сельского поселения  и составления проекта местного бюджета на 2015 год и на плановый период 2016 и 2017 годов» Администрация Малолуче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Малолученского сельского поселения  на 2015 – 2017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sz w:val="28"/>
        </w:rPr>
        <w:t>Начальнику сектора экономики и финансов Администрации Малолученского сельского поселения</w:t>
      </w:r>
      <w:r>
        <w:rPr>
          <w:sz w:val="28"/>
          <w:szCs w:val="28"/>
        </w:rPr>
        <w:t xml:space="preserve"> обеспечить разработку проекта бюджета Малолученского сельского поселения Дубовского района на основе основных </w:t>
      </w:r>
      <w:hyperlink r:id="rId4">
        <w:r>
          <w:rPr>
            <w:rStyle w:val="InternetLink"/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бюджетной и налоговой политики Малолученского сельского поселения на 2015 – 2017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  А.В.Вол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.09.2014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алолученского сельского поселения</w:t>
      </w:r>
      <w:r>
        <w:rPr>
          <w:bCs/>
          <w:sz w:val="28"/>
          <w:szCs w:val="28"/>
        </w:rPr>
        <w:t xml:space="preserve"> на 2015 – 2017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одобренными на заседании Правительства Ростовской области 11.09.2014 г.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политики в 2013 году и в I полугодии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</w:t>
      </w:r>
      <w:r>
        <w:rPr>
          <w:sz w:val="28"/>
        </w:rPr>
        <w:t>Администрацией Малолученского сельского поселения</w:t>
      </w:r>
      <w:r>
        <w:rPr>
          <w:sz w:val="28"/>
          <w:szCs w:val="28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3 года в основном обеспечена положительная динамика основных показателей консолидированного бюджет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Исполнение консолидированного бюджета </w:t>
      </w:r>
      <w:r>
        <w:rPr>
          <w:sz w:val="28"/>
        </w:rPr>
        <w:t xml:space="preserve">Малолученского сельского поселения составило: по до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5721,1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5802,5 тыс. рублей. Дефицит бюджета по итогам 2013 года составил 81,4 тыс. рублей. Основными источниками его покрытия выступили остатки средств бюджета на 01.01.2013 г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поселения составил 5,7 тыс. 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доходными источниками консолидированного бюджета Малолученского сельского поселения являлись безвозмездные поступления. Их объем составил 85,0 процентов всех поступлений в консолидированный бюджет Малолуче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от 29.11.2013 № 154 утвержден план мероприятий по росту доходов, оптимизации расходов и совершенствованию долговой политики в </w:t>
      </w:r>
      <w:r>
        <w:rPr>
          <w:sz w:val="28"/>
        </w:rPr>
        <w:t>Малолученском сельском поселении</w:t>
      </w:r>
      <w:r>
        <w:rPr>
          <w:sz w:val="28"/>
          <w:szCs w:val="28"/>
        </w:rPr>
        <w:t xml:space="preserve"> на 2013 – 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темпов экономического роста в Российской Федерации и темпов поступления собственных доходов Администрацией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были приняты меры, устанавливающие особые подходы исполнения местного бюджета в ноябре – декабре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результате принятых мер обеспечено выполнение первоочередных задач, определенных основными направлениями бюджетной и налоговой политик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консолидированного бюджет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Начиная с формирования местного бюджета 2014 года, Администрацией Малолученского сельского поселения принято решение о формировании и исполнении местного бюджета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ограммный местный бюджет на 2014 год и на плановый период 2015 и 2016 годов, сформированный на основе 13-ти утвержденных муниципальных программ Малолученского сельского поселения, исполняется с учетом необходимости реализации запланированных мероприятий. </w:t>
      </w:r>
      <w:r>
        <w:rPr>
          <w:sz w:val="28"/>
          <w:szCs w:val="28"/>
        </w:rPr>
        <w:t>На эти цели предусмотрено более   48,5 процентов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о постановление Администраци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от 11.10.2013 № 112 «Об утвержден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. По аналогии с областной государственной программой данная муниципальная программа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является «обеспечивающей» и определяет принципиальные тенденции развития муниципальных финансов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, совершенствование межбюджет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3.07.2013              № 252-ФЗ «О внесении изменений в Бюджетный кодекс Российской Федерации и отдельные законодательные акты Российской Федерации» в части муниципального финансового контроля определены органы внутреннего муниципального финансового контрол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, подготовлена нормативная правовая база по вопросам осуществления внутреннего 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осуществлении полномочий по внутреннему муниципальному финансовому контролю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                   с 1 мая 2014 г. в полном объеме проводит </w:t>
      </w:r>
      <w:r>
        <w:rPr>
          <w:sz w:val="28"/>
          <w:szCs w:val="28"/>
        </w:rPr>
        <w:t xml:space="preserve">проверку документов, представленных в целях </w:t>
      </w:r>
      <w:r>
        <w:rPr>
          <w:rFonts w:eastAsia="Calibri"/>
          <w:sz w:val="28"/>
          <w:szCs w:val="28"/>
          <w:lang w:eastAsia="en-US"/>
        </w:rPr>
        <w:t>санкционирования операций со средствам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рганами местного самоуправления внутреннего муниципального финансового контроля, внутреннего финансового контроля и внутреннего финансового аудита позволит повысить эффективность и прозрачность использования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от 20.05.2014 № 67 утверждена Программа повышения эффективности управления муниципальными финансами на период до 2018 года в </w:t>
      </w:r>
      <w:r>
        <w:rPr>
          <w:sz w:val="28"/>
        </w:rPr>
        <w:t>Малолучен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балансированности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человеческого капитала и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сформулированы в Программе повышения эффективности управления общественными (государственными и муниципальными) 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, формирование и исполнение местного бюджета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и дефицита местного бюджета 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</w:t>
      </w:r>
      <w:r>
        <w:rPr>
          <w:sz w:val="28"/>
        </w:rPr>
        <w:t>Малолу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долгосрочного планирования актуальна задача разработки Бюджетной стратегии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на период до 2030 года на основе долгосрочного прогноза социально-экономического развит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е направления налоговой политики Ростовской области будут реализованы путем совершенствования нормативной правовой базы по вопросам налогообложения, создания условий для обеспечения  стабильности и определенности условий ведения экономической деятельности на территори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ми целями налоговой политики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являются, с одной стороны, сохранение долгосрочной сбалансированности и устойчивости местного бюджета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Будет продолжена ежегодная оценка эффективности налоговых расходов – выпадающих доходов бюджета, обусловленных применением налоговых льгот и иных инструментов, установленных законодательством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. Меры по отмене налоговых льгот будут приниматься по результатам проводимой оценки  социальной, бюджетной, экономической эффективности. Результаты проводимой оценки будут учитываться при проведении налоговой политики на территори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ширение налогового потенциала поселения предусматривается за счет реализации мер по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ся реализация мер, предусмотренных нормативными правовыми актами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ажнейшим направлением остается разработка и реализация механизмов контроля за исполнением доходной части местного бюджета и снижением недо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5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а Президента Российской Федерации от 07.05.2012 № 597 (далее – указ Президента Российской Федерации). В 2015 – 2017 годах расходы будут возрастать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птимизация публичных обязательств, переход на оказание мер социальной поддержки граждан с учетом принципа адре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на содержание органов местного самоуправления и муниципальных учреждений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>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местного бюджета, направляемых муниципальным бюджетным учреждениям </w:t>
      </w:r>
      <w:r>
        <w:rPr>
          <w:sz w:val="28"/>
        </w:rPr>
        <w:t>Малолученского сельского поселения</w:t>
      </w:r>
      <w:r>
        <w:rPr>
          <w:sz w:val="28"/>
          <w:szCs w:val="28"/>
        </w:rPr>
        <w:t xml:space="preserve">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необходимости ежегодного уточнения потребности в следующем бюджетном цикле, в рамках бюджетного маневра в местном бюджете будет создан резерв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на 2015 – 2017 годы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юджетная политика в сфере межбюджетных отношений будет направлена на обеспечение стабильности финансовых взаимоотношений с бюджетом района и областным бюдже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едстоящем периоде будет продолжено предоставление межбюджетных трансфертов по передаче полномочий бюджету района в области градостроительства и на содержание аварийно-спасатель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едстоящем периоде органами местного самоуправления будет осуществлено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имеющихся рисков сбалансированности бюджетов органы местного самоуправления обеспечивают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widowControl w:val="fals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vanish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ref=C8BCDFB23B1C18E65B009C2FA3BDCB776B8CAE2DC0D76B583D5805BBD5C453512988725DDD9F938D8B6D5DK2L4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1:00Z</dcterms:created>
  <dc:creator>Прохорова Елена Викторовна</dc:creator>
  <dc:description/>
  <cp:keywords/>
  <dc:language>en-US</dc:language>
  <cp:lastModifiedBy>Пользователь</cp:lastModifiedBy>
  <cp:lastPrinted>2014-09-04T12:41:00Z</cp:lastPrinted>
  <dcterms:modified xsi:type="dcterms:W3CDTF">2014-11-27T08:29:00Z</dcterms:modified>
  <cp:revision>8</cp:revision>
  <dc:subject/>
  <dc:title/>
</cp:coreProperties>
</file>