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_» января 2013 г.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культуры «Малолученский сельский дом культур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</w:t>
      </w:r>
      <w:r>
        <w:rPr>
          <w:color w:val="000000"/>
          <w:spacing w:val="8"/>
          <w:sz w:val="28"/>
          <w:szCs w:val="28"/>
        </w:rPr>
        <w:t xml:space="preserve">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sz w:val="28"/>
          <w:szCs w:val="28"/>
        </w:rPr>
        <w:t>и на основании постановления Администрации Малолученского сельского поселения от 10.01.2012 №1 «О порядке организации работы по формированию и финансовому обеспечению муниципального задания муниципальными учреждениями Малолученского сельского поселения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бюджетному учреждению культуры «Малолученский сельский дом культуры» на 2013 год и на плановый период 2014 и 2015 годов для услуг, оказываемых полностью за счет бюджетных средств, согласно приложению 1 к настоящему постановлению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униципальное задание Муниципальному бюджетному учреждению культуры «Малолученский сельский дом культуры» на 2013 год и на плановый период 2014 и 2015 годов для услуг, оказываемых на платной или частично платной основе,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униципальному бюджетному учреждению культуры «Малолученский сельский дом культуры» (Андрющенко О.В.) обеспечить выполнение муниципального задания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лученскогосельского поселения                                   А.В.Вол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01.2013 г №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А.В.Вол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января 2013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Малолученский сельский дом культур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и на плановый период 2014 и 2015 годов»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 xml:space="preserve">ным учреждением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>ных услуг: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ганизация культурно-досуговых мероприятий на базе культурно-досугового учрежден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799"/>
        <w:gridCol w:w="3537"/>
        <w:gridCol w:w="2211"/>
        <w:gridCol w:w="2210"/>
        <w:gridCol w:w="221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.Количество проведенн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алолучен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посетител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на проведенных мероприятий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клубных формирований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Количество посетителей клубных формирований 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89"/>
        <w:gridCol w:w="3035"/>
        <w:gridCol w:w="3027"/>
        <w:gridCol w:w="2747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квалификации (опыту работы) специалиста, оказывающего услуг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рядку, процедурам (регламенту) оказания услу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персоналу муниципального учреждения культуры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.  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 Полнота оказания услуги и профессионализм в принятии реш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ства гигиены для уборки помещений.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4"/>
                <w:szCs w:val="24"/>
              </w:rPr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для ремонта и регламентного обслуживания используемых тех.средств.(оборудование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жиму работы: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 менее 8 часов в день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менее 6 дней в неделю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дин день в месяц отводится на проведение санитарного дн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sz w:val="24"/>
                <w:szCs w:val="24"/>
              </w:rPr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1. Пожарная безопасность.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2. Экологическая безопасность.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4. Защита от внешнего несанкционированного проникновения в здание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ие нормативные документы. регламентирующие качество предоставляемых услу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но-правовых актов, регламентирующих процедур оказания услуг:</w:t>
            </w:r>
          </w:p>
          <w:p>
            <w:pPr>
              <w:pStyle w:val="Normal"/>
              <w:spacing w:before="1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 </w:t>
            </w:r>
          </w:p>
          <w:p>
            <w:pPr>
              <w:pStyle w:val="Normal"/>
              <w:spacing w:before="120" w:after="0"/>
              <w:ind w:left="107" w:hanging="0"/>
              <w:rPr/>
            </w:pPr>
            <w:r>
              <w:rPr>
                <w:sz w:val="24"/>
                <w:szCs w:val="24"/>
              </w:rPr>
              <w:t xml:space="preserve">Устав МБУК «Малолученский  СДК» 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1.12.1994г.№ 69-ФЗ(Ред. От 18.12.2006г.,с изм.26.04.2007г.) «О пожарной безопасности»;</w:t>
            </w:r>
          </w:p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для учреждения культуры РФ(ВППБ 13-01-94),введены в действие приказом Мин.культуры РФ От 01.11.1994г. №73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, условия и порядок его досрочного прекра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Порядок контроля за исполнением муниципального задания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"/>
        <w:gridCol w:w="3461"/>
        <w:gridCol w:w="4921"/>
        <w:gridCol w:w="4409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аспоряжения Администрации Малолученского сельского пос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0"/>
        <w:gridCol w:w="2627"/>
        <w:gridCol w:w="5761"/>
        <w:gridCol w:w="4427"/>
      </w:tblGrid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z w:val="28"/>
              </w:rPr>
              <w:t>ного учреждения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существление действий согласно постановления Администрации Малолученского сельского поселения от 26.12.2012г №143 «Об утверждении положения о создании, реорганизации, изменении типа и ликвидации муниципальных учреждений Малолученского сельского поселения, а также утверждении уставов муниципальных учреждений Малолученского сельского поселения и внесении них изменений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уществление действий согласно постановления Администрации Малолученского сельского поселения от 26.12.2012г №143 «Об утверждении положения о создании, реорганизации, изменении типа и ликвидации муниципальных учреждений Малолученского сельского поселения, а также утверждении уставов муниципальных учреждений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лолученского сельского поселения 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несении них изменений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1). Форма 7 – НК «Сведения об учреждении культурно-досугового типа» - 1 раз в год  (Утверждена постановлением Росстата от 11.07.2005 г №43)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2) План финансово-хозяйственной деятельности муниципальных учреждений и отчет о результатах деятельности муниципальных учреждений, утвержденные постановлением от 31 мая 2011 года №48 «О регулировании деятельности муниципальных учреждений Малолученского сельского поселения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01.2013 г №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А.В.Вол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января 2013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Малолученский сельский дом культур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и на плановый период 2014 и 2015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 xml:space="preserve">ным учреждением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>ных услуг: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ганизация     культурно-досуговых мероприятий на базе культурно-досугов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ConsPlusNonformat"/>
        <w:widowControl/>
        <w:spacing w:lineRule="auto" w:line="2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оказываемой муниципальной услуги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1266"/>
        <w:gridCol w:w="2349"/>
        <w:gridCol w:w="1112"/>
        <w:gridCol w:w="1176"/>
        <w:gridCol w:w="829"/>
        <w:gridCol w:w="1495"/>
        <w:gridCol w:w="996"/>
        <w:gridCol w:w="1443"/>
        <w:gridCol w:w="1246"/>
        <w:gridCol w:w="1242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Контингент потребителей услуги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ариф на услугу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ъем задания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 потребител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имеющие право на безвозмездное по</w:t>
              <w:softHyphen/>
              <w:t xml:space="preserve">лучение услуги, оказываемой в соответствии с действующим </w:t>
            </w:r>
            <w:r>
              <w:rPr>
                <w:spacing w:val="-4"/>
                <w:kern w:val="2"/>
              </w:rPr>
              <w:t>законодательством</w:t>
            </w:r>
            <w:r>
              <w:rPr/>
              <w:t xml:space="preserve"> на платной или частично платной основе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на платной или частично платной основ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алолучен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</w:tr>
    </w:tbl>
    <w:p>
      <w:pPr>
        <w:pStyle w:val="Normal"/>
        <w:widowControl w:val="false"/>
        <w:spacing w:lineRule="auto" w:line="216"/>
        <w:ind w:firstLine="709"/>
        <w:rPr/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tbl>
      <w:tblPr>
        <w:tblW w:w="158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89"/>
        <w:gridCol w:w="3139"/>
        <w:gridCol w:w="3027"/>
        <w:gridCol w:w="2747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квалификации (опыту работы) специалиста, оказывающего услуг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рядку, процедурам (регламенту) оказания услу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персоналу муниципального учреждения культуры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.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 Полнота оказания услуги и профессионализм в принятии реш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ства гигиены для уборки помещений.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4"/>
                <w:szCs w:val="24"/>
              </w:rPr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для ремонта и регламентного обслуживания используемых тех.средств.(оборудование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жиму работы: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 менее 8 часов в день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менее 6 дней в неделю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дин день в месяц отводится на проведение санитарного дн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sz w:val="24"/>
                <w:szCs w:val="24"/>
              </w:rPr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1. Пожарная безопасность.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2. Экологическая безопасность.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4. Защита от внешнего несанкционированного проникновения в здание</w:t>
            </w:r>
          </w:p>
        </w:tc>
      </w:tr>
      <w:tr>
        <w:trPr/>
        <w:tc>
          <w:tcPr>
            <w:tcW w:w="1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ие нормативные документы. регламентирующие качество предоставляемых услу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но-правовых актов, регламентирующих процедур оказания услуг:</w:t>
            </w:r>
          </w:p>
          <w:p>
            <w:pPr>
              <w:pStyle w:val="Normal"/>
              <w:spacing w:before="1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 </w:t>
            </w:r>
          </w:p>
          <w:p>
            <w:pPr>
              <w:pStyle w:val="Normal"/>
              <w:spacing w:before="120" w:after="0"/>
              <w:ind w:left="107" w:hanging="0"/>
              <w:rPr/>
            </w:pPr>
            <w:r>
              <w:rPr>
                <w:sz w:val="24"/>
                <w:szCs w:val="24"/>
              </w:rPr>
              <w:t xml:space="preserve">Устав МБУК «Малолученский  СДК» 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1.12.1994г.№ 69-ФЗ(Ред. От 18.12.2006г.,с изм.26.04.2007г.) «О пожарной безопасности»;</w:t>
            </w:r>
          </w:p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для учреждения культуры РФ(ВППБ 13-01-94),введены в действие приказом Мин.культуры РФ От 01.11.1994г. №73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нарушение условий муниципального задания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.</w:t>
      </w:r>
    </w:p>
    <w:p>
      <w:pPr>
        <w:pStyle w:val="Style14"/>
        <w:spacing w:lineRule="auto" w:line="21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, условия и порядок его досрочного прекра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Порядок контроля за исполнением муниципального задания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"/>
        <w:gridCol w:w="3461"/>
        <w:gridCol w:w="4921"/>
        <w:gridCol w:w="4409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аспоряжения Администрации Малолученского сельского пос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0"/>
        <w:gridCol w:w="2627"/>
        <w:gridCol w:w="5761"/>
        <w:gridCol w:w="4427"/>
      </w:tblGrid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z w:val="28"/>
              </w:rPr>
              <w:t>ного учреждения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существление действий согласно постановления Администрации Малолученского сельского поселения от 26.12.2012г №143 «Об утверждении положения о создании, реорганизации, изменении типа и ликвидации муниципальных учреждений Малолученского сельского поселения, а также утверждении уставов муниципальных учреждений Малолученского сельского поселения и внесении них изменений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уществление действий согласно постановления Администрации Малолученского сельского поселения от 26.12.2012г №143 «Об утверждении положения о создании, реорганизации, изменении типа и ликвидации муниципальных учреждений Малолученского сельского поселения, а также утверждении уставов муниципальных учреждений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лолученского сельского поселения 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несении них изменений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1). Форма 7 – НК «Сведения об учреждении культурно-досугового типа» - 1 раз в год  (Утверждена постановлением Росстата от 11.07.2005 г №43)</w:t>
      </w:r>
    </w:p>
    <w:p>
      <w:pPr>
        <w:pStyle w:val="Normal"/>
        <w:spacing w:lineRule="auto" w:line="288" w:before="120" w:after="0"/>
        <w:ind w:firstLine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План финансово-хозяйственной деятельности муниципальных учреждений и отчет о результатах деятельности муниципальных учреждений, утвержденные постановлением от 31 мая 2011 года №48 «О регулировании деятельности муниципальных учреждений Малолученского сельского поселения».</w:t>
      </w:r>
    </w:p>
    <w:p>
      <w:pPr>
        <w:pStyle w:val="Style14"/>
        <w:spacing w:lineRule="auto" w:line="216" w:before="0" w:after="0"/>
        <w:ind w:left="0" w:hanging="0"/>
        <w:contextualSpacing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  <w:footnote w:id="3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казанием органа, устанавливающего предельные цены (тарифы) на оплату муниципальной услуги либо порядок их установления.</w:t>
      </w:r>
    </w:p>
  </w:footnote>
  <w:footnote w:id="4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казанием реквизитов нормативного правового ак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6"/>
          <w:sz w:val="28"/>
        </w:rPr>
        <w:t xml:space="preserve"> </w:t>
      </w:r>
      <w:r>
        <w:rPr>
          <w:spacing w:val="-6"/>
          <w:sz w:val="28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 Знак"/>
    <w:basedOn w:val="Style1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7:00Z</dcterms:created>
  <dc:creator>Пресс-служба</dc:creator>
  <dc:description/>
  <cp:keywords/>
  <dc:language>en-US</dc:language>
  <cp:lastModifiedBy>Пользователь</cp:lastModifiedBy>
  <cp:lastPrinted>2012-01-25T12:57:00Z</cp:lastPrinted>
  <dcterms:modified xsi:type="dcterms:W3CDTF">2013-07-29T06:51:00Z</dcterms:modified>
  <cp:revision>12</cp:revision>
  <dc:subject/>
  <dc:title>Постановление от 23.12.2011 № 291 </dc:title>
</cp:coreProperties>
</file>