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рта 2013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 «Развитие и модернизация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й инфраструктуры в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м сельском поселении на 2011- 2012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ходе работ по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2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31.08.2011 №81 «Об утвержден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2 годы», по результатам за 2012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__.03.2013 №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программе «Развитие и модернизация жилищно-коммунальной инфраструктуры в Малолученском сельском поселении на 2011- 2012 годы» по результатам за 2012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реализацию мероприятий муниципальной долгосрочной целевой программы «Развитие и модернизация жилищно-коммунальной инфраструктуры в Малолученском сельском поселении на 2011- 2012 годы» (далее – Программа) было предусмотрено 467,8 тыс. рублей, в том числе за счет средств областного бюджета – 393,3 тыс. рублей, местного бюджета – 74,5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467,8 тыс. рублей, в том числе за счет средств областного бюджета – 393,3 тыс. рублей, местного бюджета – 74,5 тыс. рублей. Процент освоения доведенных бюджетных средств составил 100 процента, в том областной бюджет – 100 процентов, местный бюджет – 100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1 целевой показател. По итогам 2012 года этот показатель выполнен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» направлено 467,8 тыс. рублей средств областного и местного бюджетов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31.08.2011 № 81, утверждающее муниципальную долгосрочную целевую программу «Развитие и модернизация жилищно-коммунальной инфраструктуры в Малолученском сельском поселении на 2011- 2012 годы», в 2012 году, было внесено 3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29.02.2012 № 20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01.10.2012 № 113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Малолученского сельского поселения от 26.12.2012 № 15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врале 2012 года внесены изменения, связ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зменением сроков действи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несением изменений в Паспорт  и содержание разделов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01.10.2012 № 113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Паспорт  и содержание раздел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6.12.2012 № 152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я ассигнований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причинами необходимости внесения изменений в Программу было выделение средств областного бюджета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отдельных мероприятий Программы позволило выполнить все основные мероприятия и включить в Программу мероприятия, в выполнении которых в 2012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аналогичных расходов в текущем финансовом году и плановом периоде целесообразно проводить для решения возникающих проблем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539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2 год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Развитие и модернизация жилищно-коммунальной инфраструктуры в Малолученском сельском поселении на 2011- 2012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130"/>
        <w:gridCol w:w="908"/>
        <w:gridCol w:w="444"/>
        <w:gridCol w:w="868"/>
        <w:gridCol w:w="851"/>
        <w:gridCol w:w="792"/>
        <w:gridCol w:w="923"/>
        <w:gridCol w:w="545"/>
        <w:gridCol w:w="866"/>
        <w:gridCol w:w="769"/>
        <w:gridCol w:w="777"/>
        <w:gridCol w:w="787"/>
        <w:gridCol w:w="538"/>
        <w:gridCol w:w="874"/>
        <w:gridCol w:w="868"/>
        <w:gridCol w:w="814"/>
        <w:gridCol w:w="1584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31.08.2011 № 81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2 го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Calibri"/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2 год приведена в таблице № 2.</w:t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 за отчетный 2012 финансовый год и за весь период реализации 2010-2012 годов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732"/>
        <w:gridCol w:w="903"/>
        <w:gridCol w:w="990"/>
        <w:gridCol w:w="1001"/>
        <w:gridCol w:w="939"/>
        <w:gridCol w:w="1441"/>
        <w:gridCol w:w="932"/>
        <w:gridCol w:w="1456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-)</w:t>
            </w:r>
          </w:p>
        </w:tc>
      </w:tr>
      <w:tr>
        <w:trPr>
          <w:trHeight w:val="19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ля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 год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Администрацией Малолученского сельского поселения перечислены средства ГУ РО «УЭГВ» </w:t>
      </w:r>
      <w:r>
        <w:rPr>
          <w:rFonts w:cs="Calibri"/>
          <w:sz w:val="28"/>
          <w:szCs w:val="28"/>
        </w:rPr>
        <w:t xml:space="preserve">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</w:t>
      </w:r>
      <w:r>
        <w:rPr>
          <w:sz w:val="28"/>
          <w:szCs w:val="28"/>
        </w:rPr>
        <w:t>в сумме 19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</w:t>
      </w:r>
      <w:r>
        <w:rPr>
          <w:sz w:val="28"/>
          <w:szCs w:val="28"/>
        </w:rPr>
        <w:t>составило 467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один показатель (д</w:t>
      </w:r>
      <w:r>
        <w:rPr>
          <w:rFonts w:cs="Calibri"/>
          <w:sz w:val="28"/>
          <w:szCs w:val="28"/>
        </w:rPr>
        <w:t>оля возмещения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sz w:val="28"/>
          <w:szCs w:val="28"/>
        </w:rPr>
        <w:t>), характеризующих эффектив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100/100) х 100 = 100,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0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6"/>
        <w:gridCol w:w="1774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 = 100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5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менее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2278"/>
      </w:tblGrid>
      <w:tr>
        <w:trPr>
          <w:trHeight w:val="38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67,8 </w:t>
            </w:r>
          </w:p>
        </w:tc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100,0 %.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7,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финансирование мероприятия Программы осуществлять на строго определенные цели.</w:t>
      </w:r>
    </w:p>
    <w:p>
      <w:pPr>
        <w:sectPr>
          <w:type w:val="nextPage"/>
          <w:pgSz w:w="11906" w:h="16838"/>
          <w:pgMar w:left="851" w:right="110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3-07-29T09:28:00Z</dcterms:modified>
  <cp:revision>24</cp:revision>
  <dc:subject/>
  <dc:title>АДМИНИСТРАЦИЯ</dc:title>
</cp:coreProperties>
</file>