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rPr/>
      </w:pPr>
      <w:r>
        <w:rPr>
          <w:sz w:val="28"/>
          <w:szCs w:val="28"/>
        </w:rPr>
        <w:t>от __ сентября 2012 года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едения реестр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ных обязательст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ложение о порядке ведения реестра расходных обязательств Малолучен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>2. Установить, что ведение реестра расходных обязательств Малолученского сельского поселения осуществляет сектор экономики и финансов Администрации Малолуче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Heading6"/>
        <w:jc w:val="both"/>
        <w:rPr/>
      </w:pPr>
      <w:r>
        <w:rPr/>
        <w:t xml:space="preserve">       </w:t>
      </w:r>
      <w:r>
        <w:rPr/>
        <w:t>Постановление Главы Администрации Малолученского сельского поселения от 15.11.2005 № 1 «</w:t>
      </w:r>
      <w:r>
        <w:rPr>
          <w:bCs/>
        </w:rPr>
        <w:t xml:space="preserve">О порядке ведения реестра расходных обязательств </w:t>
      </w:r>
      <w:r>
        <w:rPr/>
        <w:t>Малолученского сельского поселения»;</w:t>
      </w:r>
    </w:p>
    <w:p>
      <w:pPr>
        <w:pStyle w:val="Heading6"/>
        <w:jc w:val="both"/>
        <w:rPr>
          <w:b/>
          <w:b/>
          <w:bCs/>
          <w:szCs w:val="28"/>
        </w:rPr>
      </w:pPr>
      <w:r>
        <w:rPr/>
        <w:t xml:space="preserve">      </w:t>
      </w:r>
      <w:r>
        <w:rPr/>
        <w:t>Постановление Администрации Малолученского сельского поселения  от 25.05.2010 № 51 «О внесении изменений в Постановление Главы Администрации Малолученского сельского поселения от 15.11.2005 № 1».</w:t>
      </w:r>
    </w:p>
    <w:p>
      <w:pPr>
        <w:pStyle w:val="Heading6"/>
        <w:jc w:val="both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сектора экономики и финансов Администрации Малолученского сельского поселения Клевцову М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  <w:t>И.о.Главы Малолученского сельского поселения:                Л.В.Поня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.09.2012 № 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алолученского сельского поселения ведется с целью учета расходных обязательств Малолученского сельского поселения и определения объема средств бюджета Малолученского сельского поселения Дубовского района, необходимых для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реестра расходных обязательств Малолученского сельского поселения используются при разработке проекта бюджет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Малолученского сельского поселения ежегодно составляет плановый и уточненный реестры расходных обязательств Малолученского сельского поселения по форме, установленной приказом Министерства финансов Российской Федерации о порядке предоставления реестров расходных обязательств субъектов Российской Федерации и в сроки, установленные постановлением Администрации Малолученского сельского поселения о порядке и сроках разработки прогноза социально-экономического развития Малолученского сельского поселения и составления проекта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естр расходных обязательств Малолучен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требованиями к форматам реестров расходных обязательств, установленными Министерством финансов Российской Федерации.</w:t>
      </w:r>
    </w:p>
    <w:sectPr>
      <w:type w:val="nextPage"/>
      <w:pgSz w:w="11906" w:h="16838"/>
      <w:pgMar w:left="1134" w:right="1134" w:gutter="0" w:header="0" w:top="22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Пользователь</cp:lastModifiedBy>
  <cp:lastPrinted>2012-06-15T14:09:00Z</cp:lastPrinted>
  <dcterms:modified xsi:type="dcterms:W3CDTF">2013-03-04T14:46:00Z</dcterms:modified>
  <cp:revision>58</cp:revision>
  <dc:subject/>
  <dc:title>ГЛАВА ГОРОДА ВОЛГОДОНСКА</dc:title>
</cp:coreProperties>
</file>