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 №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</w:rPr>
        <w:t>от __ января 2013 года                                                                ст.Малая Лучка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31.10.2012 г №123 «Об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ложения об организации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и муниципального имущест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аукцион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В целях приведения нормативных правовых актов Малолученского сельского поселения на соответствие требованиям федерального законодательств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 xml:space="preserve">1. В приложение №1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31.10.2012 г №123 «</w:t>
      </w:r>
      <w:r>
        <w:rPr>
          <w:rFonts w:cs="Times New Roman" w:ascii="Times New Roman" w:hAnsi="Times New Roman"/>
          <w:b w:val="false"/>
          <w:sz w:val="28"/>
        </w:rPr>
        <w:t>«Об   утверждении    Положения    об организации продажи муниципального имущества Малолученского                                          сельского поселения  на аукцион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</w:rPr>
        <w:t>Положение об организации продажи муниципального имущества Малолученского сельского поселения на аукционе»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.1.В пункте 5 слова «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»  исключи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2. В пункте 7 слова «не позднее, чем за один календарный день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</w:rPr>
        <w:t>не позднее, чем за 3 рабочих дн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В пункте 1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в абзаце первом слова «</w:t>
      </w:r>
      <w:r>
        <w:rPr>
          <w:rFonts w:cs="Times New Roman" w:ascii="Times New Roman" w:hAnsi="Times New Roman"/>
          <w:b w:val="false"/>
          <w:sz w:val="28"/>
        </w:rPr>
        <w:t xml:space="preserve">В день подведения итогов аукциона (или в день определения участников аукциона - при подаче предложений о цене имущества в открытой форме)» заменить словами «В день определения участников аукциона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- абзац второй признать утратившим си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.4. пункта 13 дополнить абзацем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нформация об отказе в допуске к участию в аукционе размещается на официальных сайтах в сети Интернет, определенных органом местного самоуправления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- официальные сайты в сети Интернет), и на сайте продавца муниципального имущества в сети Интернет в срок не позднее рабочего дня, следующего за днем принятия указанного решения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в пункте 15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одпункте «а» слова «</w:t>
      </w:r>
      <w:r>
        <w:rPr>
          <w:rFonts w:cs="Times New Roman" w:ascii="Times New Roman" w:hAnsi="Times New Roman"/>
          <w:b w:val="false"/>
          <w:sz w:val="28"/>
        </w:rPr>
        <w:t>не позднее 5 календарных дней» заменить словам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ранее чем через 10 рабочих дней и не позднее 15 рабочих дней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дпункт «л»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6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подпункт «а»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а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а) день подведения итогов аукциона назначается не ранее чем через 10 рабочих дней и не позднее 15 рабочих дней со дня определения участников аукциона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7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ами 16(1) и 16(2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6(1)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(2). Задаток победителя аукциона по продаже имущества, находящегося в муниципальной собственности подлежит перечислению в установленном порядке в местный бюджет в течение 5 календарных дней со дня, установленного для заключения договора купли-продажи имуществ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8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 17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9. пункт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8. Информационное сообщение об итогах аукциона публикуется</w:t>
      </w:r>
      <w:r>
        <w:rPr>
          <w:rFonts w:cs="Times New Roman" w:ascii="Times New Roman" w:hAnsi="Times New Roman"/>
          <w:b w:val="false"/>
          <w:sz w:val="28"/>
        </w:rPr>
        <w:t xml:space="preserve"> в тех же средствах массовой информации, в которых было опубликовано информационное сообщение о проведение аукцион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Малолученского сельского поселения в сети Интернет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0.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ле слов «</w:t>
      </w:r>
      <w:r>
        <w:rPr>
          <w:rFonts w:cs="Times New Roman" w:ascii="Times New Roman" w:hAnsi="Times New Roman"/>
          <w:b w:val="false"/>
          <w:sz w:val="28"/>
        </w:rPr>
        <w:t>победитель аукциона (покупатель)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словами «не ранее 10 рабочих дней и не позднее 15 рабочих дней со дня подведения итогов аукцион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1.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ова «имущественного комплекса унитарного предприятия,» исключи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/>
      </w:pPr>
      <w:r>
        <w:rPr>
          <w:b w:val="false"/>
        </w:rPr>
        <w:t>Глава Малолученского сельского поселения                               А.В.Волков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6833EECD373FAE7FF891DC4ED0E4C93C7580D1FD254D76AAA180905816C5F8E0F6056CCB5A9B7uF61J" TargetMode="External"/><Relationship Id="rId3" Type="http://schemas.openxmlformats.org/officeDocument/2006/relationships/hyperlink" Target="consultantplus://offline/ref=AC16A8930CE371F6801B7C99B8D24D60E0EF613DD02B28A9C1FBD103A7293D2FC067E915233DAA45ZDA7K" TargetMode="External"/><Relationship Id="rId4" Type="http://schemas.openxmlformats.org/officeDocument/2006/relationships/hyperlink" Target="consultantplus://offline/ref=30D992AD85168232F1B44582985116278DC400C0765F6847D8E40F7DFE7F22977D7D66D8J9UAL" TargetMode="External"/><Relationship Id="rId5" Type="http://schemas.openxmlformats.org/officeDocument/2006/relationships/hyperlink" Target="consultantplus://offline/ref=9CA722BEDB4504C3CE3334824D7AC587451E0AD3C72179F5495C135BF8c6a1L" TargetMode="External"/><Relationship Id="rId6" Type="http://schemas.openxmlformats.org/officeDocument/2006/relationships/hyperlink" Target="consultantplus://offline/ref=30D992AD85168232F1B44582985116278DC400C0765F6847D8E40F7DFE7F22977D7D66D8J9UDL" TargetMode="External"/><Relationship Id="rId7" Type="http://schemas.openxmlformats.org/officeDocument/2006/relationships/hyperlink" Target="consultantplus://offline/ref=30D992AD85168232F1B44582985116278DC400C0765F6847D8E40F7DFE7F22977D7D66D898F66097J2U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Пользователь</cp:lastModifiedBy>
  <cp:lastPrinted>2013-01-21T12:04:00Z</cp:lastPrinted>
  <dcterms:modified xsi:type="dcterms:W3CDTF">2013-07-29T08:52:00Z</dcterms:modified>
  <cp:revision>85</cp:revision>
  <dc:subject/>
  <dc:title>Проект</dc:title>
</cp:coreProperties>
</file>