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</w:rPr>
        <w:t>от __ января 2013 года                                                                ст.Малая Лучка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02.11.2012 г №129 «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Совершение нотариальны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ий на территории Малолучен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целях приведения нормативных правовых актов Малолученского сельского поселения на соответствие требованиям Федерального Закона  от 27.07.2010 № 210 – 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1. 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02.11.2012 г №129 «Об утверждении административного регламента по предоставлению муниципальной услуги «Совершение нотариальных действий на территории Малолученского сельского поселения» - «А</w:t>
      </w:r>
      <w:r>
        <w:rPr>
          <w:rFonts w:cs="Times New Roman" w:ascii="Times New Roman" w:hAnsi="Times New Roman"/>
          <w:b w:val="false"/>
          <w:sz w:val="28"/>
        </w:rPr>
        <w:t>дминистративный регламент Администрации Малолученского сельского поселения по предоставлению муниципальной услуги «Совершение нотариальных действий на территории Малолученского сельского поселения»» внести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1.В пункте 1.3 раздела 1 слова « - Федеральным законом от 02.05.2006  №59-ФЗ «О порядке рассмотрения обращений граждан Российской Федерации» - исключи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2. В пункте 5.1. раздела 5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рабочих дней» заменить словами «в течение 15 рабочих дне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 в печатном издании Малолученского сельского поселения «МАЛОЛУЧЕНСКИЕ ВЕДОМОСТИ» и распространяется на правоотношения возникшие с 1 января 2013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</w:rPr>
        <w:t>Глава Малолученского сельского поселения                               А.В.Волков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13-02-06T16:17:00Z</cp:lastPrinted>
  <dcterms:modified xsi:type="dcterms:W3CDTF">2013-07-29T08:52:00Z</dcterms:modified>
  <cp:revision>83</cp:revision>
  <dc:subject/>
  <dc:title>Проект</dc:title>
</cp:coreProperties>
</file>