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 января 2014 года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11.10.2013 г №11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 связи с необходимостью приведения объемов финансирования отдельных программных мероприятий в соответствие с решением о бюджете сельского поселения на очередной финансовый год и на плановый период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9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1.10.2013 г №111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  <w:br/>
        <w:t>Малолученского сельского поселения  «Развитие транспортной системы»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 xml:space="preserve">» Паспорта муниципальной программы «Развитие транспортной системы» </w:t>
      </w:r>
      <w:r>
        <w:rPr/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01"/>
        <w:gridCol w:w="7107"/>
      </w:tblGrid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3,7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1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39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47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273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3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9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4,2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240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80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83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</w:t>
      </w:r>
      <w:r>
        <w:rPr>
          <w:sz w:val="28"/>
          <w:szCs w:val="28"/>
        </w:rPr>
        <w:t xml:space="preserve">» Паспорта подпрограммы «Развитие транспортной инфраструктуры Малолученского сельского поселения» </w:t>
      </w:r>
      <w:r>
        <w:rPr/>
        <w:t>муниципальной программы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898"/>
        <w:gridCol w:w="6743"/>
      </w:tblGrid>
      <w:tr>
        <w:trPr>
          <w:trHeight w:val="97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</w:t>
            </w:r>
            <w:r>
              <w:rPr>
                <w:color w:val="000000"/>
                <w:sz w:val="28"/>
                <w:szCs w:val="28"/>
              </w:rPr>
              <w:t xml:space="preserve">513,7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1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39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47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273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3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9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4,2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240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80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83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одраздел «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</w:t>
      </w:r>
      <w:r>
        <w:rPr>
          <w:sz w:val="28"/>
          <w:szCs w:val="28"/>
        </w:rPr>
        <w:t>» Паспорта подпрограммы «Повышение безопасности дорожного движения на территории Малолученского сельского поселения» муниципальной программы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898"/>
        <w:gridCol w:w="6743"/>
      </w:tblGrid>
      <w:tr>
        <w:trPr>
          <w:trHeight w:val="37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 </w:t>
            </w:r>
            <w:r>
              <w:rPr>
                <w:color w:val="000000"/>
                <w:sz w:val="28"/>
                <w:szCs w:val="28"/>
              </w:rPr>
              <w:t xml:space="preserve">0,0  тыс. рублей,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4 к муниципальной программе «Расходы местного бюджета на реализацию муниципальной программы Малолученского сельского поселения «Развитие транспортной системы»» изложить в следующей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</w:t>
      </w:r>
      <w:r>
        <w:rPr/>
        <w:t xml:space="preserve">  </w:t>
      </w:r>
      <w:r>
        <w:rPr>
          <w:sz w:val="28"/>
          <w:szCs w:val="28"/>
        </w:rPr>
        <w:t xml:space="preserve">Приложение 5 к муниципальной программе «Расходы местного бюджета, областного бюджета, федерального бюджета и внебюджетных источников на реализацию муниципальной программы к муниципальной программе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«Развитие транспортной системы»» изложить в следующей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567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___________ г №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Малолуче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3"/>
        <w:gridCol w:w="4227"/>
        <w:gridCol w:w="2771"/>
        <w:gridCol w:w="712"/>
        <w:gridCol w:w="629"/>
        <w:gridCol w:w="575"/>
        <w:gridCol w:w="404"/>
        <w:gridCol w:w="588"/>
        <w:gridCol w:w="622"/>
        <w:gridCol w:w="622"/>
        <w:gridCol w:w="588"/>
        <w:gridCol w:w="587"/>
        <w:gridCol w:w="588"/>
        <w:gridCol w:w="588"/>
      </w:tblGrid>
      <w:tr>
        <w:trPr>
          <w:trHeight w:val="72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83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,       </w:t>
              <w:br/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43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Малолученского сельского по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43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 всего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3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Малолученского сельского по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_________ г №__</w:t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и внебюджетных источников на реализацию муниципальной программы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«Развитие транспортной системы»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57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Малолуче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Малолуче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Пользователь</cp:lastModifiedBy>
  <cp:lastPrinted>2014-01-29T11:26:00Z</cp:lastPrinted>
  <dcterms:modified xsi:type="dcterms:W3CDTF">2014-07-22T05:22:00Z</dcterms:modified>
  <cp:revision>15</cp:revision>
  <dc:subject/>
  <dc:title/>
</cp:coreProperties>
</file>