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/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 2012 года                                                                      ст. Малая Луч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алолученского сель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селения от 15.02.2011 г №1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4"/>
        <w:keepNext w:val="true"/>
        <w:numPr>
          <w:ilvl w:val="0"/>
          <w:numId w:val="0"/>
        </w:numPr>
        <w:ind w:firstLine="54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28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 xml:space="preserve">Администрации Малолученского сельского поселения от 15.02.2011 г №10 «Об утверждении муниципальной долгосрочной программы «Пожарная безопасность и защита населения  и территорий Малолученского сельского поселения от чрезвычайных ситуаций  на 2011 – 2014 годы» </w:t>
      </w:r>
      <w:r>
        <w:rPr>
          <w:sz w:val="28"/>
        </w:rPr>
        <w:t>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/>
        <w:t>1.1. В Паспорте Программы подраздел «Объемы и источники финансирования Программы» изложить в следующей редакции:</w:t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752"/>
      </w:tblGrid>
      <w:tr>
        <w:trPr/>
        <w:tc>
          <w:tcPr>
            <w:tcW w:w="3228" w:type="dxa"/>
            <w:tcBorders/>
          </w:tcPr>
          <w:p>
            <w:pPr>
              <w:pStyle w:val="Normal"/>
              <w:spacing w:before="0" w:after="75"/>
              <w:rPr/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7752" w:type="dxa"/>
            <w:tcBorders/>
          </w:tcPr>
          <w:p>
            <w:pPr>
              <w:pStyle w:val="Normal"/>
              <w:ind w:left="12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.   Объем средств   бюджета Малолученского сельского поселения Дубовского района, необходимый для финансирования Программы, составляет: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в 2011-2014 годах – 106,6 тыс. рублей, из них: местный бюджет – 106,6 тыс.руб 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1 год – 0.0 тыс. рублей;  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2 год – 42,6 тыс. рублей;  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3 год – 31,2 тыс. рублей;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2,8 тыс. рублей.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з них;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>
                <w:sz w:val="28"/>
                <w:szCs w:val="28"/>
              </w:rPr>
              <w:t>- приобретение противопожарных средств</w:t>
            </w:r>
            <w:r>
              <w:rPr/>
              <w:t xml:space="preserve"> - </w:t>
            </w:r>
            <w:r>
              <w:rPr>
                <w:color w:val="000000"/>
                <w:sz w:val="28"/>
                <w:szCs w:val="28"/>
              </w:rPr>
              <w:t xml:space="preserve">  44,6 тыс.рублей;</w:t>
            </w:r>
          </w:p>
          <w:p>
            <w:pPr>
              <w:pStyle w:val="Normal"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мероприятий по защите территории и населения поселения от ЧС -  62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В приложении к муниципальной долгосрочной программе  «Пожарная безопасность и защита населения и территорий Малолученского сельского поселения от чрезвычайных ситуаций на 2011 – 2014 годы» таблицу «Мероприятия по защите населения и территорий от чрезвычайных ситуаций» </w:t>
      </w:r>
      <w:r>
        <w:rPr>
          <w:color w:val="000000"/>
          <w:sz w:val="28"/>
          <w:szCs w:val="28"/>
        </w:rPr>
        <w:t>изложить в новой редакции согласно приложению  к настоящему постановлению.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о.Главы Малолученского сельского поселения                           Л.В.Понятова</w:t>
      </w:r>
    </w:p>
    <w:p>
      <w:pPr>
        <w:sectPr>
          <w:type w:val="nextPage"/>
          <w:pgSz w:w="11906" w:h="16838"/>
          <w:pgMar w:left="902" w:right="72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алолученского сельского поселения</w:t>
      </w:r>
    </w:p>
    <w:p>
      <w:pPr>
        <w:pStyle w:val="Normal"/>
        <w:jc w:val="right"/>
        <w:rPr/>
      </w:pPr>
      <w:r>
        <w:rPr/>
        <w:t xml:space="preserve">от _________2012 г №___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МЕРОПРИЯТИЯ ПО ЗАЩИТЕ НА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РРИТОРИЙ ОТ ЧРЕЗВЫЧАЙНЫХ СИТУАЦ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9856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1984"/>
        <w:gridCol w:w="1985"/>
        <w:gridCol w:w="1701"/>
        <w:gridCol w:w="1323"/>
        <w:gridCol w:w="1230"/>
        <w:gridCol w:w="1290"/>
        <w:gridCol w:w="1232"/>
        <w:gridCol w:w="1304"/>
        <w:gridCol w:w="1232"/>
        <w:gridCol w:w="1232"/>
        <w:gridCol w:w="1232"/>
      </w:tblGrid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ивности (целевых индикаторов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ых средств из бюджета Малолученского сельского поселения,  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16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тивопожарные мероприятия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огнетушителей.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зервов (запасов)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от Ч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анистр для воды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от Ч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глядной агитации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от Ч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160" w:type="dxa"/>
            <w:gridSpan w:val="10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оприятий по ГО и ЧС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 защите территории и населения поселения от ЧС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от Ч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               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,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8</w:t>
            </w:r>
          </w:p>
        </w:tc>
        <w:tc>
          <w:tcPr>
            <w:tcW w:w="1232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областной бюджет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лолученского сельского поселения</w:t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»</w:t>
            </w:r>
          </w:p>
        </w:tc>
        <w:tc>
          <w:tcPr>
            <w:tcW w:w="1232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1"/>
      <w:szCs w:val="21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widowControl w:val="false"/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24:00Z</dcterms:created>
  <dc:creator>ConsultantPlus</dc:creator>
  <dc:description/>
  <cp:keywords/>
  <dc:language>en-US</dc:language>
  <cp:lastModifiedBy>Пользователь</cp:lastModifiedBy>
  <cp:lastPrinted>2010-03-26T15:12:00Z</cp:lastPrinted>
  <dcterms:modified xsi:type="dcterms:W3CDTF">2012-07-30T08:16:00Z</dcterms:modified>
  <cp:revision>58</cp:revision>
  <dc:subject/>
  <dc:title>ПРОЕКТ</dc:title>
</cp:coreProperties>
</file>