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2012 года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08.2011 г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разделе «Объемы и источники финансирования Программы» Паспорта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цифры «498,5» заменить цифрами «488,5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цифры «122,0» заменить цифрами «112,0».</w:t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/>
        <w:t>1.2. В разделе II. «Основные цели и задачи, сроки и этапы Программы,</w:t>
        <w:br/>
        <w:t>а также целевые индикаторы и показатели» цифры «374,1» заменить цифрами «351,1»; цифры «60,0» заменить цифрами «40,0», цифры «56,8» заменить цифрами «89,8».</w:t>
      </w:r>
    </w:p>
    <w:p>
      <w:pPr>
        <w:pStyle w:val="Heading1"/>
        <w:keepNext w:val="false"/>
        <w:jc w:val="both"/>
        <w:rPr/>
      </w:pPr>
      <w:r>
        <w:rPr/>
        <w:t xml:space="preserve">       </w:t>
      </w:r>
      <w:r>
        <w:rPr/>
        <w:t xml:space="preserve">1.3. В разделе </w:t>
      </w:r>
      <w:r>
        <w:rPr>
          <w:lang w:val="en-US"/>
        </w:rPr>
        <w:t>II</w:t>
      </w:r>
      <w:r>
        <w:rPr/>
        <w:t>I. «Система программных мероприятий, в том числе</w:t>
        <w:br/>
        <w:t xml:space="preserve">ресурсное обеспечение Программы, с перечнем мероприятий </w:t>
      </w:r>
      <w:r>
        <w:rPr>
          <w:szCs w:val="28"/>
        </w:rPr>
        <w:t xml:space="preserve">с разбивкой по годам, источникам и направлениям финансирования» </w:t>
      </w:r>
      <w:r>
        <w:rPr/>
        <w:t>цифры «498,5» заменить цифрами «488,5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№ 1 к муниципальной долгосрочной целевой программе  «Управление и распоряжение муниципальным имуществом в Малолученском сельском поселении на 2011-201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Л.В.Понятова</w:t>
      </w:r>
    </w:p>
    <w:p>
      <w:pPr>
        <w:sectPr>
          <w:type w:val="nextPage"/>
          <w:pgSz w:w="11906" w:h="16838"/>
          <w:pgMar w:left="1701" w:right="70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50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2012 г №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Управление и распоря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ельском поселении на 2011-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Управление и распоряжение  муниципальным имуществом в Малолученском сельском поселении на 2011-2014 годы».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8"/>
        <w:gridCol w:w="2577"/>
        <w:gridCol w:w="1665"/>
        <w:gridCol w:w="2238"/>
        <w:gridCol w:w="856"/>
        <w:gridCol w:w="781"/>
        <w:gridCol w:w="841"/>
        <w:gridCol w:w="851"/>
        <w:gridCol w:w="978"/>
      </w:tblGrid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хнической документации на объекты муниципального имущества с целью проведения государственной регистрации прав на ни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4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, путем проведения конкурсов или аукционо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евание земельных участко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8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58,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2-07-30T08:20:00Z</dcterms:modified>
  <cp:revision>56</cp:revision>
  <dc:subject/>
  <dc:title>МУНИЦИПАЛЬНЫЙ СОВЕТ ЯРОСЛАВСКОГО МУНИЦИПАЛЬНОГО РАЙОНА</dc:title>
</cp:coreProperties>
</file>