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  <w:br/>
        <w:t>МАЛОЛУЧ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ОСТАНОВЛЕНИЕ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center"/>
        <w:rPr/>
      </w:pPr>
      <w:r>
        <w:rPr>
          <w:sz w:val="28"/>
        </w:rPr>
        <w:t>от __ января 2013 года                                                                ст.Малая Лучка</w:t>
      </w:r>
    </w:p>
    <w:p>
      <w:pPr>
        <w:pStyle w:val="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tabs>
          <w:tab w:val="clear" w:pos="708"/>
          <w:tab w:val="left" w:pos="902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й в постановление </w:t>
      </w:r>
    </w:p>
    <w:p>
      <w:pPr>
        <w:pStyle w:val="Heading3"/>
        <w:tabs>
          <w:tab w:val="clear" w:pos="708"/>
          <w:tab w:val="left" w:pos="9020" w:leader="none"/>
        </w:tabs>
        <w:jc w:val="left"/>
        <w:rPr/>
      </w:pPr>
      <w:r>
        <w:rPr>
          <w:b w:val="false"/>
          <w:sz w:val="28"/>
          <w:szCs w:val="28"/>
        </w:rPr>
        <w:t xml:space="preserve">Администрации Малолученского сельского </w:t>
      </w:r>
    </w:p>
    <w:p>
      <w:pPr>
        <w:pStyle w:val="Heading3"/>
        <w:tabs>
          <w:tab w:val="clear" w:pos="708"/>
          <w:tab w:val="left" w:pos="902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еления от 14.04.2012 № 40 «Об утверждении </w:t>
      </w:r>
    </w:p>
    <w:p>
      <w:pPr>
        <w:pStyle w:val="Heading3"/>
        <w:tabs>
          <w:tab w:val="clear" w:pos="708"/>
          <w:tab w:val="left" w:pos="902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ана мероприятий по повышению поступлений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логовых и неналоговых доходов, а также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сокращению недоимки  в консолидированный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 Малолученского сельского поселения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2012- 2014 годы»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обеспечения исчерпывающих мер по сокращению задолженности в консолидированный бюджет Малолученского сельского поселения Дубовского района в 2013 году,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ЯЮ:       </w:t>
        <w:tab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изменения в постановление Администрации Малолученского сельского поселения от 14.04.2012 № 40 «Об утверждении Плана мероприятий по повышению поступлений налоговых и неналоговых доходов, а также по сокращению недоимки в консолидированный бюджет Малолученского сельского поселения на 2012 – 2014 годы», изложив приложение в новой редакции согласно приложению к настоящему постановлению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autoSpaceDE w:val="true"/>
        <w:rPr>
          <w:b w:val="false"/>
          <w:b w:val="false"/>
        </w:rPr>
      </w:pPr>
      <w:r>
        <w:rPr>
          <w:b w:val="false"/>
        </w:rPr>
        <w:t>Глава Малолученского сельского поселения                               А.В.Волков</w:t>
      </w:r>
    </w:p>
    <w:p>
      <w:pPr>
        <w:pStyle w:val="ConsPlusTitle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становлению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убовского район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__.01.2013 N 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ЛАН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ероприятий по повышению поступлений налоговых и неналоговых доходов, а также по сокращению недоимки в консолидированный бюджет Малолученского сельского поселения  на 2012 – 2014 годы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3741"/>
        <w:gridCol w:w="2374"/>
        <w:gridCol w:w="2607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исполнени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 Мероприятия по увеличению налогооблагаемой базы и доходов консолидированного бюджета Малолученского сельского поселения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е анализа организации работы Администрации Малолученского сельского поселения  по мобилизации доходного потенциала местного бюджета и подготовка рекомендаций по ее совершенствованию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соответствии с графиком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ктор экономики и финансов Администрации Малолученского сельского поселения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е инвентаризации имущества, находящегося в муниципальной собственности,  в целях более эффективного его использования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жегодно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ктор экономики и финансов Администрации Малолученского сельского поселения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пециалист второй категории по вопросам имущественных и земельных отношений 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3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е государственной регистрации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 права муниципальной собственности на объекты недвижимости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соответствии с графиком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 второй категории по вопросам имущественных и земельных отношений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4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работы по актуализации налогооблагаемой базы по налогам на имущество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е сверки объектов капитального строительства, принадлежащих физическим лицам, не имеющих инвентаризационной стоимост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астие в установленном порядке в проведении инвентаризации транспортных средств для актуализации базы данных о физических лицах – плательщиках транспортного налог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работы по идентификации сведений о земельных участка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жегодно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дминистрация Малолученского сельского поселения, Межрайонная инспекция Федеральной налоговой службы №9 по Ростовской области (по согласованию)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жрайонная инспекция Федеральной налоговой службы №9 по Ростовской области (по согласованию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дминистрация Малолученского сельского поселения,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жрайонная инспекция Федеральной налоговой службы №9 по Ростовской области (по согласованию)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5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 представления в налоговые органы сведений о земельных участках, признаваемых объектом налогообложения земельным налогом, в полном объем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1 февраля 2013 г., до 1 февраля 2014 г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 второй категории по вопросам имущественных и земельных отношений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6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работы по признанию права муниципальной собственности на земельные участки, выделенные в счет невостребованных земельных доле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сь период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Малолученского сельского поселения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7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работы по перераспределению неиспользуемых садовых участков, документы на которые не оформлены в соответствии с действующим законодательством, или оформлению в муниципальную собственност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сь период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 второй категории по вопросам имущественных и земельных отношений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8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существление контроля за пользованием земель сельскохозяйственного назначения, в том числе находящихся в долевой собственности граждан,  применение мер административного воздействия за использование земельных участков без оформленных в установленном порядке правоустанавливающих документов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сь период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 второй категории по вопросам имущественных и земельных отношений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9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уществление мониторинга выплаты заработной платы на предприятиях Малолученского сельского поселения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ровня заработной платы на предприятиях Малолученского сельского поселения с целью контроля и принятия мер по доведению среднемесячной заработной платы до среднеотраслевого уровня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олженности по заработной плате в разрезе предприятий с целью принятия мер к погашению задолженности по оплате труд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сь период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а Малолученского сельского поселения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0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е контрольных мероприятий в целях проверки целевого использования земельных участков, находящихся в собственности Малолученского сельского посел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соответствии с графиком проверок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а Малолученского сельского поселения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1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ь за перечислением налога на доходы физических лиц налоговыми агентами, зарегистрированными за пределами Малолученского сельского поселения, в бюджет по месту нахождения обособленных подразделений на территории Малолученского сельского посел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сь период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жрайонная инспекция Федеральной налоговой службы №9 по Ростовской области (по согласованию)</w:t>
            </w:r>
          </w:p>
        </w:tc>
      </w:tr>
      <w:tr>
        <w:trPr>
          <w:trHeight w:val="70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е разъяснительной работы среди населения по применению налогового законодательства, законодательства по земельно-имущественным правоотношениям, включая публикации в средствах массовой информаци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сь период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ктор экономики и финансов Администрации Малолученского сельского поселения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 второй категории по вопросам имущественных и земельных отношений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3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создания на интернет - сайтах органов местного самоуправления рубрики «Налоги» с целью размещения муниципальных правовых актов в части налогового законодательств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сь период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ктор экономики и финансов Администрации Малолученского сельского поселения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4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азание содействия налоговым органам по вручению гражданам налоговых уведомлений и требований по уплате налог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мере необходимост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ктор экономики и финансов Администрации Малолученского сельского поселения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 второй категории по вопросам имущественных и земельных отношений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5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изация налоговой базы по имущественным налогам физических лиц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сь период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жрайонная инспекция Федеральной налоговой службы №9 по Ростовской област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Малолученского сельского поселения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я Федеральной службы государственной регистрации, кадастра и картографии по Ростовской области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ение №2 (п. Зимовники) Межрайонный отдел государственного технического осмотра и регистрации автомототранспортных средств  ГИБДД №3 (г. Волгодонск) ГУ МВД по РО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убовский филиал ГУПТИ  РО</w:t>
            </w:r>
          </w:p>
        </w:tc>
      </w:tr>
      <w:tr>
        <w:trPr/>
        <w:tc>
          <w:tcPr>
            <w:tcW w:w="9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 Организация работы по сокращению задолженности по налоговым и неналоговым платежам в консолидированный бюджет Малолученского сельского поселения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и проведение заседаний Координационной Группы по вопросам собираемости налогов и других обязательных платеже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а в месяц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ктор экономики и финансов Администрации Малолученского сельского поселения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 второй категории по вопросам имущественных и земельных отношений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2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правление Главе сельского поселения информации о налогоплательщиках, имеющих задолженность свыше 10,0 тыс. рублей по налогам, полностью или частично зачисляемым в консолидированный  бюджет Дубовского район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жеквартально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нансовый отдел Администрации Дубовского район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3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дивидуальная работа с организациями и гражданами, имеющими задолженность по платежам в бюдже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сь период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жрайонная инспекция Федеральной налоговой службы №9 по Ростовской области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Малолученского сельского поселения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4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е претензионно -исковой работы в отношении арендаторов имущества и земельных участков, находящихся в государственной и муниципальной собственности, имеющих задолженность по арендной плат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сь период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ктор экономики и финансов Администрации Малолученского сельского поселения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 второй категории по вопросам имущественных и земельных отношений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5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и проведение совещаний по вопросам претензионно – исковой работы в отношении арендаторов имущества и земельных участков, находящихся в государственной и муниципальной собственности, имеющих задолженность по арендной плате, в том числе по обращению взыскания на имущественное право должника (право аренды) в рамках исполнительного производств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полугодие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Малолученского сельского поселения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убовский районный отдел судебных приставов УФССП России  по Ростовской области (по согласованию)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6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е информационной работы с гражданами по уплате имущественных налогов физических лиц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сь период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жрайонная инспекция Федеральной налоговой службы №9 по Ростов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Малолученского сельского поселения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7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взаимодействия с налоговыми органами, службой судебных приставов, правоохранительными органами, прокуратурой, миграционной службой, направленного на сокращение задолженности в бюджеты всех уровне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сь период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нансовый отдел Администрации Дубовского района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дминистрация Малолученского сельского поселения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 Осуществление анализа обоснованности и эффективности применения налоговых льгот в Малолученском сельском поселении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1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ассмотрение вопроса по оценке обоснованности и эффективности налоговых льгот, установленных законодательством Малолученского сельского поселения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юль 2012 г.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юль 2013 г.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юль 2014 г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Малолученского сельского поселения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2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ценка потерь от фактически реализованных федеральных, региональных и местных налоговых льгот по муниципальному образованию и категориям налогоплательщик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юль 2012 г.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юль 2013 г.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юль 2014 г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Малолученского сельского поселения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жрайонная инспекция Федеральной налоговой службы №9 по Ростовской области (по согласованию)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ы сельских поселений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3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готовка и внесение в установленном порядке предложений по сокращению неэффективных и малоэффективных местных налоговых льгот, установленных правовыми актами Малолученского сельского посел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юль 2012 г.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юль 2013 г.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юль 2014 г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Малолученского сельского поселения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4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работка и реализация мер, направленных на оптимизацию налоговых льгот, установленных правовыми актами Малолученского сельского посел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юль 2012 г.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юль 2013 г.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юль 2014 г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Малолученского сельского поселения</w:t>
            </w:r>
          </w:p>
        </w:tc>
      </w:tr>
      <w:tr>
        <w:trPr/>
        <w:tc>
          <w:tcPr>
            <w:tcW w:w="9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 Совершенствование законодательной и нормативной правовой базы по вопросам налогообложения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1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готовка проектов решений о налогах в целях приведения действующих решений в соответствие с федеральным и областным законодательством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мере необходимост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Малолученского сельского поселения</w:t>
            </w:r>
          </w:p>
        </w:tc>
      </w:tr>
      <w:tr>
        <w:trPr/>
        <w:tc>
          <w:tcPr>
            <w:tcW w:w="9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 Организация работы с хозяйствующими субъектами Ростовской области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1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ниторинг уплаты налогов в бюджетную систему Российской Федерации и консолидированный бюджет Малолученского сельского поселения крупнейшими налогоплательщикам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жеквартально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Малолученского сельского поселения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жрайонная инспекция Федеральной налоговой службы №9 по Ростовской области (по согласованию)</w:t>
            </w:r>
          </w:p>
        </w:tc>
      </w:tr>
    </w:tbl>
    <w:p>
      <w:pPr>
        <w:pStyle w:val="ConsPlusTitle"/>
        <w:autoSpaceDE w:val="true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40" w:right="851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Times New Roman" w:hAnsi="Times New Roman" w:cs="Times New Roman"/>
      <w:bCs w:val="false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4680" w:hanging="180"/>
      <w:jc w:val="center"/>
      <w:outlineLvl w:val="4"/>
    </w:pPr>
    <w:rPr>
      <w:rFonts w:ascii="Times New Roman" w:hAnsi="Times New Roman" w:cs="Times New Roman"/>
      <w:b w:val="false"/>
      <w:bCs w:val="false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imes New Roman" w:hAnsi="Times New Roman" w:cs="Times New Roman"/>
      <w:b w:val="false"/>
      <w:bCs w:val="fals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2">
    <w:name w:val="Заголовок 2 Знак"/>
    <w:basedOn w:val="Style6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Times New Roman" w:hAnsi="Times New Roman" w:cs="Times New Roman"/>
      <w:b w:val="false"/>
      <w:bCs w:val="false"/>
      <w:sz w:val="28"/>
      <w:szCs w:val="24"/>
    </w:rPr>
  </w:style>
  <w:style w:type="paragraph" w:styleId="3">
    <w:name w:val="Основной текст 3"/>
    <w:basedOn w:val="Normal"/>
    <w:qFormat/>
    <w:pPr/>
    <w:rPr>
      <w:rFonts w:ascii="Times New Roman" w:hAnsi="Times New Roman" w:cs="Times New Roman"/>
      <w:b w:val="false"/>
      <w:bCs w:val="false"/>
      <w:sz w:val="32"/>
      <w:szCs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rFonts w:ascii="Times New Roman" w:hAnsi="Times New Roman" w:cs="Times New Roman"/>
      <w:b w:val="false"/>
      <w:bCs w:val="false"/>
      <w:sz w:val="28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imes New Roman"/>
      <w:b w:val="false"/>
      <w:bCs w:val="false"/>
      <w:sz w:val="20"/>
      <w:szCs w:val="20"/>
      <w:lang w:val="en-US"/>
    </w:rPr>
  </w:style>
  <w:style w:type="paragraph" w:styleId="Style7">
    <w:name w:val=" Знак"/>
    <w:basedOn w:val="Normal"/>
    <w:qFormat/>
    <w:pPr>
      <w:spacing w:before="280" w:after="280"/>
    </w:pPr>
    <w:rPr>
      <w:rFonts w:ascii="Tahoma" w:hAnsi="Tahoma" w:cs="Tahoma"/>
      <w:b w:val="false"/>
      <w:bCs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2:58:00Z</dcterms:created>
  <dc:creator>Бойко</dc:creator>
  <dc:description/>
  <cp:keywords/>
  <dc:language>en-US</dc:language>
  <cp:lastModifiedBy>Пользователь</cp:lastModifiedBy>
  <cp:lastPrinted>2013-01-21T12:04:00Z</cp:lastPrinted>
  <dcterms:modified xsi:type="dcterms:W3CDTF">2013-07-29T08:51:00Z</dcterms:modified>
  <cp:revision>85</cp:revision>
  <dc:subject/>
  <dc:title>Проект</dc:title>
</cp:coreProperties>
</file>