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мая 2014 года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4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исполнения протокола заседания Совета при полномочном представителе Президента Российской Федерации в Южном федеральном округе от 09.04.2014 № А52 – 1146-33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 – 2016 годы» изменение, изложив  приложение  № 1 в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996" w:leader="none"/>
        </w:tabs>
        <w:spacing w:lineRule="exact" w:line="311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______________ №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росту доходов, оптимизации расходов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совершенствованию долговой политики </w:t>
      </w:r>
      <w:r>
        <w:rPr>
          <w:sz w:val="28"/>
          <w:szCs w:val="28"/>
        </w:rPr>
        <w:t>Малолученского сельского поселения</w:t>
      </w:r>
      <w:r>
        <w:rPr>
          <w:sz w:val="27"/>
          <w:szCs w:val="27"/>
        </w:rPr>
        <w:t xml:space="preserve"> на 2013 – 2016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93"/>
        <w:gridCol w:w="2120"/>
        <w:gridCol w:w="3420"/>
        <w:gridCol w:w="405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 Направление роста доходов местного бюдже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ind w:left="420" w:hanging="0"/>
              <w:jc w:val="left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Осуществление анализа эффективности налоговых льгот, установленных представительным органом сельского поселения по местным налогам, подготовка предложений по их оптимизации в соответствии с постановлением Администрации Малолученского сельского поселения от 18.08.2011 № 80 «О Порядке  оценки обоснованности и эффективности налоговых льгот по местным налогам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right="-108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(ежегодн</w:t>
            </w:r>
            <w:r>
              <w:rPr>
                <w:lang w:val="ru-RU"/>
              </w:rPr>
              <w:t>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увеличение поступлений в бюджет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/>
              <w:t xml:space="preserve"> Дубовского района</w:t>
            </w:r>
          </w:p>
        </w:tc>
      </w:tr>
      <w:tr>
        <w:trPr>
          <w:trHeight w:val="3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17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результатов оценки эффективности  налоговых льгот на рассмотрение Администрации Малолуче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увеличение поступлений в бюджет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/>
              <w:t xml:space="preserve"> Дубовск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ей налоговых льго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правов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ми органов местного</w:t>
            </w:r>
          </w:p>
          <w:p>
            <w:pPr>
              <w:pStyle w:val="11"/>
              <w:shd w:fill="auto" w:val="clear"/>
              <w:spacing w:lineRule="exact" w:line="317" w:before="0" w:after="0"/>
              <w:ind w:left="-55" w:hanging="0"/>
              <w:jc w:val="left"/>
              <w:rPr/>
            </w:pPr>
            <w:r>
              <w:rPr>
                <w:sz w:val="28"/>
                <w:szCs w:val="28"/>
              </w:rPr>
              <w:t>самоуправления по местным налог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jc w:val="left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увеличение поступлений в бюджет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/>
              <w:t xml:space="preserve"> Дубовск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Внесение проекта решения  об отмене признанных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неэффективными налоговых льгот в представительный орган Малолуче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jc w:val="left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увеличение поступлений в бюджет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/>
              <w:t xml:space="preserve"> Дубовск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консолидированный бюджет</w:t>
            </w:r>
            <w:r>
              <w:rPr>
                <w:lang w:val="ru-RU"/>
              </w:rPr>
              <w:t xml:space="preserve">  </w:t>
            </w:r>
            <w:r>
              <w:rPr/>
              <w:t>Малолученского сельского поселения в соответствии с постановлением Администрации Малолученского сельского поселения от 14.04.2012 г. №40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2 - 2014 год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/>
            </w:pPr>
            <w:r>
              <w:rPr/>
              <w:t>Администрация Малолученского сельского посе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окращение имеющейся</w:t>
            </w:r>
            <w:r>
              <w:rPr>
                <w:lang w:val="ru-RU"/>
              </w:rPr>
              <w:t xml:space="preserve"> задолженности по налогам и сборам, зачисляемым в бюджет </w:t>
            </w:r>
            <w:r>
              <w:rPr/>
              <w:t>Малолученского сельского поселения</w:t>
            </w:r>
            <w:r>
              <w:rPr>
                <w:lang w:val="ru-RU"/>
              </w:rPr>
              <w:t xml:space="preserve">  Дубовского района,   и недопущение ее ро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/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 Малолученского сельского поселения в соответствии с постановлением Администрации Малолученского сельского поселения от 14.04.2012 г. №40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 Малолученского сельского поселения на 2012 –</w:t>
            </w:r>
          </w:p>
          <w:p>
            <w:pPr>
              <w:pStyle w:val="11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/>
              <w:t>2014 год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2" w:before="0" w:after="0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2" w:before="0" w:after="0"/>
              <w:jc w:val="both"/>
              <w:rPr/>
            </w:pPr>
            <w:r>
              <w:rPr/>
              <w:t>сокращение имеющейся задолженности по налогам и сборам, зачисляемым в бюджет  Малолученского сельского</w:t>
            </w:r>
            <w:r>
              <w:rPr>
                <w:lang w:val="ru-RU"/>
              </w:rPr>
              <w:t xml:space="preserve"> Дубовского района</w:t>
            </w:r>
            <w:r>
              <w:rPr/>
              <w:t xml:space="preserve"> поселения и недопущение ее ро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Организация и проведение заседаний </w:t>
            </w:r>
            <w:r>
              <w:rPr>
                <w:lang w:val="ru-RU"/>
              </w:rPr>
              <w:t>к</w:t>
            </w:r>
            <w:r>
              <w:rPr/>
              <w:t>оординационно</w:t>
            </w:r>
            <w:r>
              <w:rPr>
                <w:lang w:val="ru-RU"/>
              </w:rPr>
              <w:t>й группы</w:t>
            </w:r>
            <w:r>
              <w:rPr/>
              <w:t xml:space="preserve"> по вопросам собираемости налогов и других обязательных платежей в соответствии с </w:t>
            </w:r>
            <w:r>
              <w:rPr>
                <w:lang w:val="ru-RU"/>
              </w:rPr>
              <w:t>распоряже</w:t>
            </w:r>
            <w:r>
              <w:rPr/>
              <w:t xml:space="preserve">нием </w:t>
            </w:r>
            <w:r>
              <w:rPr>
                <w:lang w:val="ru-RU"/>
              </w:rPr>
              <w:t>Администрации Малолученского сельского поселения</w:t>
            </w:r>
            <w:r>
              <w:rPr/>
              <w:t xml:space="preserve"> от </w:t>
            </w:r>
            <w:r>
              <w:rPr>
                <w:sz w:val="28"/>
                <w:szCs w:val="28"/>
              </w:rPr>
              <w:t>11.01.2009 года № 1 «О создании к</w:t>
            </w:r>
            <w:r>
              <w:rPr/>
              <w:t>оординационн</w:t>
            </w:r>
            <w:r>
              <w:rPr>
                <w:sz w:val="28"/>
                <w:szCs w:val="28"/>
                <w:lang w:val="ru-RU"/>
              </w:rPr>
              <w:t xml:space="preserve">ой </w:t>
            </w:r>
            <w:r>
              <w:rPr>
                <w:sz w:val="28"/>
                <w:szCs w:val="28"/>
              </w:rPr>
              <w:t xml:space="preserve">группы по вопросам собираемости налогов и других обязательных платежей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сокращение имеющейся задолженности по налогам и сборам, зачисляемым в бюджет  Малолученского сельского поселения </w:t>
            </w:r>
            <w:r>
              <w:rPr>
                <w:lang w:val="ru-RU"/>
              </w:rPr>
              <w:t xml:space="preserve">Дубовского района </w:t>
            </w:r>
            <w:r>
              <w:rPr/>
              <w:t>и недопущение ее ро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Обеспечение взаимодействия с налоговым орган</w:t>
            </w:r>
            <w:r>
              <w:rPr>
                <w:lang w:val="ru-RU"/>
              </w:rPr>
              <w:t xml:space="preserve">ом </w:t>
            </w:r>
            <w:r>
              <w:rPr/>
              <w:t xml:space="preserve">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/>
              <w:t>Реализация мероприятий по увеличению доходов консолидированного бюджета Малолученского сельского поселения и повышению эффективности налогового администр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exact" w:line="302" w:before="0" w:after="0"/>
              <w:rPr/>
            </w:pPr>
            <w:r>
              <w:rPr>
                <w:lang w:val="ru-RU"/>
              </w:rPr>
              <w:t xml:space="preserve">МР ИФНС №9 </w:t>
            </w:r>
            <w:r>
              <w:rPr/>
              <w:t>по Ростовской обла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/>
              <w:t>увеличение доходов консолидированного бюджета Малолучен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вентаризации имущества, находящегося в муниципальной  собствен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Сохранение в управлении</w:t>
            </w:r>
            <w:r>
              <w:rPr>
                <w:lang w:val="ru-RU"/>
              </w:rPr>
              <w:t xml:space="preserve"> имущества, необходимого для обеспечения полномочий Малолуче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ассмотрение возможности</w:t>
            </w:r>
            <w:r>
              <w:rPr>
                <w:lang w:val="ru-RU"/>
              </w:rPr>
              <w:t xml:space="preserve"> </w:t>
            </w:r>
            <w:r>
              <w:rPr/>
              <w:t>приватизации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одготовка Прогнозного пла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(программы) приватизации </w:t>
            </w:r>
            <w:r>
              <w:rPr>
                <w:lang w:val="ru-RU"/>
              </w:rPr>
              <w:t>муниципаль</w:t>
            </w:r>
            <w:r>
              <w:rPr/>
              <w:t xml:space="preserve">ного имущества </w:t>
            </w:r>
            <w:r>
              <w:rPr>
                <w:lang w:val="ru-RU"/>
              </w:rPr>
              <w:t>Малолученского сельского поселения</w:t>
            </w:r>
            <w:r>
              <w:rPr/>
              <w:t xml:space="preserve"> на очередной финансовый год и плановый пери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ведение работы по</w:t>
            </w:r>
            <w:r>
              <w:rPr>
                <w:lang w:val="ru-RU"/>
              </w:rPr>
              <w:t xml:space="preserve"> </w:t>
            </w:r>
            <w:r>
              <w:rPr/>
              <w:t>выявлению неиспользуемых основных фондов</w:t>
            </w:r>
            <w:r>
              <w:rPr>
                <w:lang w:val="ru-RU"/>
              </w:rPr>
              <w:t xml:space="preserve"> муниципальных </w:t>
            </w:r>
            <w:r>
              <w:rPr/>
              <w:t xml:space="preserve"> учреждений и</w:t>
            </w:r>
            <w:r>
              <w:rPr>
                <w:lang w:val="ru-RU"/>
              </w:rPr>
              <w:t xml:space="preserve"> </w:t>
            </w:r>
            <w:r>
              <w:rPr/>
              <w:t>принятие мер по их продаж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сдаче в аренду, передаче в оперативное управление </w:t>
            </w:r>
            <w:r>
              <w:rPr>
                <w:lang w:val="ru-RU"/>
              </w:rPr>
              <w:t xml:space="preserve"> других </w:t>
            </w:r>
            <w:r>
              <w:rPr/>
              <w:t xml:space="preserve">муниципальных учреждений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</w:t>
            </w:r>
          </w:p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щих прибыль объектов недвижимости и вовлечение в</w:t>
            </w:r>
          </w:p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борот объектов</w:t>
            </w:r>
          </w:p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, неиспользуемых в</w:t>
            </w:r>
          </w:p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деятельности</w:t>
            </w:r>
          </w:p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 Направления оптимизации расходов местного бюдже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Взвешенный подход к участию в </w:t>
            </w:r>
            <w:r>
              <w:rPr>
                <w:lang w:val="ru-RU"/>
              </w:rPr>
              <w:t>областных целевых программах с учетом возможности местного бюджета</w:t>
            </w:r>
            <w:r>
              <w:rPr/>
              <w:t xml:space="preserve"> по обеспечению обязательного объема</w:t>
            </w:r>
            <w:r>
              <w:rPr>
                <w:lang w:val="ru-RU"/>
              </w:rPr>
              <w:t xml:space="preserve"> финанс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привлечение </w:t>
            </w:r>
            <w:r>
              <w:rPr>
                <w:lang w:val="ru-RU"/>
              </w:rPr>
              <w:t>субсидий област</w:t>
            </w:r>
            <w:r>
              <w:rPr/>
              <w:t xml:space="preserve">ного бюджета, позволяющих сократить расходы </w:t>
            </w:r>
            <w:r>
              <w:rPr>
                <w:lang w:val="ru-RU"/>
              </w:rPr>
              <w:t>мес</w:t>
            </w:r>
            <w:r>
              <w:rPr/>
              <w:t>тного бюджета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тимизация расходов на содержание органов местного самоуправления </w:t>
            </w:r>
            <w:r>
              <w:rPr>
                <w:sz w:val="28"/>
                <w:szCs w:val="28"/>
              </w:rPr>
              <w:t>Малолучен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тимизация состава и полномочий органов исполнительно-распоряд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left"/>
              <w:rPr/>
            </w:pPr>
            <w:r>
              <w:rPr/>
              <w:t>ненаращивание расходов на содержание аппарата управления органов исполнительно- распорядительной  власти. Соблюдение установленного Администрацией Дубовского района норматива формирования расходов на содержание органов местного самоуправления 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заработной платы работникам органов местного само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за счет оптимизации численности муниципальных служащих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труктуры и предельной штатной численности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 муниципальных учреждений 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за счет ликвидации или преобразования в организации иных организационно- 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тимизация сети муниципальных учреждений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сходов на оплату труда работников органов местного самоуправления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и муниципальных учреждений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квартал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казателей эффективности деятельности работников муниципальных органов и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квартал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 (в части муниципальных учреждений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Малолученского сельского поселения от 13.08.2012 № 84 «О системе оплаты труда работников муниципальных учреждений Малолученского сельского поселен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квартал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«эффективных» контрак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ифференциации оплаты труда основного и прочего персонала, оптимизации расходов на  административно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/>
            </w:pPr>
            <w:r>
              <w:rPr>
                <w:sz w:val="27"/>
                <w:szCs w:val="27"/>
              </w:rPr>
              <w:t xml:space="preserve">Проведение инвентаризации расходных обязательств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, принятых в рамках реализации прав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по финансированию полномочий, отнесенных к ведению Российской Федерации, Ростовской обла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ключение финансирования полномочий, не отнесенных в соответствии с федеральным и областным законодательством  к полномочиям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ы местного само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достоверности прогноз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окращение расходов бюджета само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Дубовского рай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вентаризации расходных обязательств 2013 года и внесение предложений в финансовый отдел Администрации Дубовского района по сокращению расходов бюджета района на 2013 год для внесения изменений в решение «О бюджете Дубовского района на 2013 год и на плановый период 2014 и 2015 годов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предложений по оптимизации расходов бюджета района на 2014 - 2016 годы, включенных в проект решения, в том числе в части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инятие решения о бюджете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Дубовского района на 2014 год и на плановый период 2015  и 2016 годов с учетом оптимизации расход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кращения на 5 процентов расходов бюджета поселения (за исключением расходов на социальное обеспечение и иные выплаты населению, реализацию Указа Президента Российской Федерации от 07.05.2012 № 597, на оплату труда и обеспечение деятельности аппарата управления органов исполнительной власти, субсидий бюджетным учреждениям) с учетом пропуска индексации в 2014 году расходов на оплату труда работников муниципальных учреждений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7"/>
                <w:szCs w:val="27"/>
              </w:rPr>
              <w:t xml:space="preserve"> и муниципальных служащ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а Президента Российской Федерации от 07.05.2012 № 597 в части повышения заработной платы работников бюджетного сектора эконом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вентаризации расходных обязательств и внесение предложений по сокращению расходов бюджета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-III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II. Направления совершенствования долговой политики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бюджетных </w:t>
            </w:r>
            <w:r>
              <w:rPr/>
              <w:t xml:space="preserve">ассигнований на исполнение долговых обязательств </w:t>
            </w:r>
            <w:r>
              <w:rPr>
                <w:sz w:val="28"/>
                <w:szCs w:val="28"/>
                <w:lang w:val="ru-RU"/>
              </w:rPr>
              <w:t>Малолученского сельского поселения</w:t>
            </w:r>
            <w:r>
              <w:rPr/>
              <w:t xml:space="preserve"> в пределах </w:t>
            </w:r>
            <w:r>
              <w:rPr>
                <w:lang w:val="ru-RU"/>
              </w:rPr>
              <w:t>15</w:t>
            </w:r>
            <w:r>
              <w:rPr/>
              <w:t xml:space="preserve"> процентов годового объема налоговых, неналоговых доходов и дотации на выравнивание бюджетной обеспеченности бюджета</w:t>
            </w:r>
            <w:r>
              <w:rPr>
                <w:lang w:val="ru-RU"/>
              </w:rPr>
              <w:t xml:space="preserve">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346" w:right="2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Style11">
    <w:name w:val="Основной текст_"/>
    <w:basedOn w:val="Style9"/>
    <w:qFormat/>
    <w:rPr>
      <w:sz w:val="27"/>
      <w:szCs w:val="27"/>
      <w:lang w:bidi="ar-SA"/>
    </w:rPr>
  </w:style>
  <w:style w:type="character" w:styleId="4">
    <w:name w:val="Основной текст (4)_"/>
    <w:basedOn w:val="Style9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Пользователь</cp:lastModifiedBy>
  <cp:lastPrinted>2014-05-20T18:14:00Z</cp:lastPrinted>
  <dcterms:modified xsi:type="dcterms:W3CDTF">2014-07-22T05:47:00Z</dcterms:modified>
  <cp:revision>172</cp:revision>
  <dc:subject/>
  <dc:title>АДМИНИСТРАЦИЯ РОСТОВСКОЙ ОБЛАСТИ</dc:title>
</cp:coreProperties>
</file>