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Ы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«____» июля 2014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8 Решения Собрания депутатов Малолученского сельского поселения от 28.08.2007 г №64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4 года по доходам в сумме 2847,7</w:t>
      </w:r>
      <w:r>
        <w:rPr>
          <w:color w:val="FF0000"/>
        </w:rPr>
        <w:t xml:space="preserve"> </w:t>
      </w:r>
      <w:r>
        <w:rPr/>
        <w:t>тыс. рублей, по расходам в сумме 2501,9 тыс. рублей с превышением доходов над расходами (профицит бюджета) в сумме 345,8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Малолученского сельского поселения                                           Е.А.Лозовая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___  №__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4 года  составило по доходам в сумме 2847,7 тыс. рублей, или 47,4 процента к годовому плану и по расходам в сумме 2501,9 тыс. рублей, или 41,5 процента. Профицит по итогам 1 полугодия 2014 года составил 345,8 тыс.рублей. Рост поступления </w:t>
      </w:r>
      <w:r>
        <w:rPr/>
        <w:t>доходов по сравнению с аналогичным периодом прошлого года составил – 134,6 тыс. рублей или  5,0 процента. Увеличение расходов составило  35,2 тыс. рублей или 1,4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4 года прилагаю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сельского поселения исполнены в сумме 398,8 тыс. рублей или 25,4 процента к годовым плановым назначениям. Данный показатель выше уровня аналогичного периода прошлого года на  171,0 тыс. рублей или на  75,1 процента. Наибольший удельный вес в их структуре занимают: налог на доходы физических лиц – 188,7 тыс. рублей или 47,3 процентов, земельный налог – 80,5 рублей или 20,2 процента, штрафы – 38,7 тыс. рублей или 9,7 процента,  арендная плата за земли после разграничения – 33,5 тыс. рублей или 8,4 процента, доходы, поступающие в порядке возмещения расходов, понесенных в связи с эксплуатацией  имущества поселений – 29,3 тыс. рублей или 7,3 процентов, доходы от уплаты акцизов на ГСМ – 16,9 тыс. рублей или 4,2 процентов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108,9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40,5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134,5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8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34,9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2448,9 тыс. рублей или 86,0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4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4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24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8,9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8,9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3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61,9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1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7-22T06:12:00Z</dcterms:modified>
  <cp:revision>63</cp:revision>
  <dc:subject/>
  <dc:title/>
</cp:coreProperties>
</file>