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АЛОЛУЧЕНСКОГО СЕЛЬСКОГО ПОСЕЛЕНИЯ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№ </w:t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 xml:space="preserve">«___» октября 2014 г.                                                                        ст. Малая Луч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об исполнении</w:t>
      </w:r>
    </w:p>
    <w:p>
      <w:pPr>
        <w:pStyle w:val="Normal"/>
        <w:rPr/>
      </w:pPr>
      <w:r>
        <w:rPr/>
        <w:t>бюджета Малолуче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Дубовского района</w:t>
      </w:r>
    </w:p>
    <w:p>
      <w:pPr>
        <w:pStyle w:val="Normal"/>
        <w:rPr/>
      </w:pPr>
      <w:r>
        <w:rPr/>
        <w:t>за 9 месяцев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8 Решения Собрания депутатов Малолученского сельского поселения от 28.08.2007 г №64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/>
      </w:pPr>
      <w:r>
        <w:rPr/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1. Утвердить отчет об исполнении бюджета Малолученского сельского поселения Дубовского района за 9 месяцев 2014 года по доходам в сумме 4262,0</w:t>
      </w:r>
      <w:r>
        <w:rPr>
          <w:color w:val="FF0000"/>
        </w:rPr>
        <w:t xml:space="preserve"> </w:t>
      </w:r>
      <w:r>
        <w:rPr/>
        <w:t>тыс. рублей, по расходам в сумме 4057,7 тыс. рублей с превышением доходов над расходами (профицит бюджета) в сумме 204,3 тыс. рублей.</w:t>
      </w:r>
    </w:p>
    <w:p>
      <w:pPr>
        <w:pStyle w:val="Normal"/>
        <w:ind w:firstLine="900"/>
        <w:jc w:val="both"/>
        <w:rPr/>
      </w:pPr>
      <w:r>
        <w:rPr/>
        <w:t>Определить, что держателем оригинала отчета об исполнении бюджета Малолученского сельского поселения Дубовского района за 9 месяцев 2014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/>
        <w:t>2. В целях информирования населения  обнародовать сведения о ходе исполнения бюджета Малолученского сельского поселения Дубовского района за 9 месяцев  2014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/>
        <w:t>3. Направить настоящее постановление и отчет об исполнении бюджета Малолученского сельского поселения Дубовского района за 9 месяцев 2014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/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алолученского сельского поселения                                           А.В.Волков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__октября 2014  №__</w:t>
      </w:r>
    </w:p>
    <w:p>
      <w:pPr>
        <w:pStyle w:val="Normal"/>
        <w:ind w:firstLine="6660"/>
        <w:jc w:val="right"/>
        <w:rPr/>
      </w:pPr>
      <w:r>
        <w:rPr/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 w:val="24"/>
        </w:rPr>
        <w:t>сельского поселения Дубовского района</w:t>
      </w:r>
      <w:r>
        <w:rPr>
          <w:sz w:val="24"/>
        </w:rPr>
        <w:t xml:space="preserve"> </w:t>
      </w:r>
      <w:r>
        <w:rPr>
          <w:b w:val="false"/>
          <w:sz w:val="24"/>
        </w:rPr>
        <w:t>за  9 месяцев 2014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Исполнение бюджета поселения за 9 месяцев 2014 года  составило по доходам в сумме 4262,0 тыс. рублей, или 68,7 процента к годовому плану и по расходам в сумме 4057,7 тыс. рублей, или 65,2 процента. Профицит по итогам 9 месяцев 2014 года составил 204,3 тыс.рублей. Рост поступления </w:t>
      </w:r>
      <w:r>
        <w:rPr/>
        <w:t>доходов по сравнению с аналогичным периодом прошлого года составил – 135,9 тыс. рублей или  3,3 процента. Увеличение расходов составило  82,5 тыс. рублей или 2,1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я бюджета сельского поселения за 9 месяцев 2014 года прилагаются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сельского поселения исполнены в сумме 673,1 тыс. рублей или 42,9 процента к годовым плановым назначениям. Данный показатель выше уровня аналогичного периода прошлого года на  166,7 тыс. рублей или на  32,9 процента. Наибольший удельный вес в их структуре занимают: налог на доходы физических лиц – 268,6 тыс. рублей или 39,9 процентов, земельный налог – 223,0 рублей или 33,1 процента, арендная плата за земли после разграничения – 50,3 тыс. рублей или 7,5 процента, штрафы – 38,7 тыс. рублей или 5,7 процента,  доходы, поступающие в порядке возмещения расходов, понесенных в связи с эксплуатацией  имущества поселений – 34,0 тыс. рублей или 5,1 процентов, доходы от уплаты акцизов на ГСМ – 29,9 тыс. рублей или 4,4 процентов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ых администраций и учреждений культуры  –  3324,4 тыс.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благоустройству сельского поселения – 51,1 тыс. рублей;</w:t>
      </w:r>
    </w:p>
    <w:p>
      <w:pPr>
        <w:pStyle w:val="Normal"/>
        <w:ind w:firstLine="900"/>
        <w:jc w:val="both"/>
        <w:rPr/>
      </w:pPr>
      <w:r>
        <w:rPr/>
        <w:t>расходы на коммунальное хозяйство – 331,1 тыс. рублей;</w:t>
      </w:r>
    </w:p>
    <w:p>
      <w:pPr>
        <w:pStyle w:val="Normal"/>
        <w:ind w:firstLine="900"/>
        <w:jc w:val="both"/>
        <w:rPr/>
      </w:pPr>
      <w:r>
        <w:rPr/>
        <w:t>расходы на пенсионное обеспечение главы – 97,3 тыс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>
          <w:color w:val="000000"/>
        </w:rPr>
        <w:t xml:space="preserve">Одним из приоритетных направлений расходования средств бюджета сельского поселения является предоставление межбюджетных трансфертов бюджету муниципального района. На эти цели направлено 53,5 тыс. рублей. </w:t>
      </w:r>
    </w:p>
    <w:p>
      <w:pPr>
        <w:pStyle w:val="Normal"/>
        <w:spacing w:lineRule="auto" w:line="237"/>
        <w:ind w:firstLine="720"/>
        <w:jc w:val="both"/>
        <w:rPr/>
      </w:pPr>
      <w:r>
        <w:rPr/>
        <w:t xml:space="preserve">Это связано с тем, что Малолученское сельское поселение передает часть полномочий по вопросам местного значения муниципальному образованию «Дубовский район» </w:t>
      </w:r>
      <w:r>
        <w:rPr>
          <w:color w:val="000000"/>
        </w:rPr>
        <w:t>в соответствии с заключенными соглашениями</w:t>
      </w:r>
      <w:r>
        <w:rPr/>
        <w:t>. В их числе: передача полномочий в области градостроительства и ГО и ЧС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сельского поселения, как и прежде, являются безвозмездные перечисления, их объем составил 3588,9 тыс. рублей или 84,2 процента всех поступлений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М.В.Кл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4346"/>
        <w:gridCol w:w="2160"/>
        <w:gridCol w:w="144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9 месяцев  2014 года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9 месяцев 2014 года</w:t>
            </w:r>
          </w:p>
        </w:tc>
      </w:tr>
      <w:tr>
        <w:trPr>
          <w:trHeight w:val="188" w:hRule="atLeast"/>
        </w:trPr>
        <w:tc>
          <w:tcPr>
            <w:tcW w:w="7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8,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3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,6</w:t>
            </w:r>
          </w:p>
        </w:tc>
      </w:tr>
      <w:tr>
        <w:trPr>
          <w:trHeight w:val="52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8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0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124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54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54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54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6" w:hRule="atLeast"/>
        </w:trPr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3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3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88,9</w:t>
            </w:r>
          </w:p>
        </w:tc>
      </w:tr>
      <w:tr>
        <w:trPr>
          <w:trHeight w:val="40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3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88,9</w:t>
            </w:r>
          </w:p>
        </w:tc>
      </w:tr>
      <w:tr>
        <w:trPr>
          <w:trHeight w:val="43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3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73,8</w:t>
            </w:r>
          </w:p>
        </w:tc>
      </w:tr>
      <w:tr>
        <w:trPr>
          <w:trHeight w:val="77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97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,9</w:t>
            </w:r>
          </w:p>
        </w:tc>
      </w:tr>
      <w:tr>
        <w:trPr>
          <w:trHeight w:val="390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2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2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9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8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7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0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1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2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101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8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1</w:t>
            </w:r>
          </w:p>
        </w:tc>
      </w:tr>
      <w:tr>
        <w:trPr>
          <w:trHeight w:val="23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7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,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Пользователь</cp:lastModifiedBy>
  <cp:lastPrinted>2013-04-11T13:02:00Z</cp:lastPrinted>
  <dcterms:modified xsi:type="dcterms:W3CDTF">2014-11-27T08:32:00Z</dcterms:modified>
  <cp:revision>66</cp:revision>
  <dc:subject/>
  <dc:title/>
</cp:coreProperties>
</file>