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» __________ 2012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квартал 2012 года по доходам в сумме 1404,5</w:t>
      </w:r>
      <w:r>
        <w:rPr>
          <w:color w:val="FF0000"/>
        </w:rPr>
        <w:t xml:space="preserve"> </w:t>
      </w:r>
      <w:r>
        <w:rPr/>
        <w:t>тыс. рублей, по расходам в сумме 1160,8 тыс. рублей с превышением доходов над расходами (профицит бюджета) в сумме 243,7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квартал 201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1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квартал 201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 Л.В.Понятова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 xml:space="preserve">от __________2012  №__ 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1 квартал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12 года  составило по доходам в сумме 1404,5 тыс. рублей, или 17,3 процента к годовому плану и по расходам в сумме 1160,8 тыс. рублей, или 14,1 процента. Профицит по итогам 1 квартал 2012 года составил 243,7 тыс.рублей. Прирост поступления </w:t>
      </w:r>
      <w:r>
        <w:rPr/>
        <w:t>доходов по сравнению с аналогичным периодом прошлого года составил – 712,5 тыс. рублей или  103,0 процента. Снижение расходов составило  527,0 тыс. рублей или 31,2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12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62,1 тыс. рублей или 7,6 процента к годовым плановым назначениям. Данный показатель ниже уровня аналогичного периода прошлого года на  41,6 тыс. рублей или на  40,1 процента. Наибольший удельный вес в их структуре занимают: арендная плата за земли до разграничения – 21,4 тыс. рублей или 34,5 процента, земельный налог – 14,9 тыс. рублей или 24,0 процента, налог на доходы физических лиц – 25,7 тыс. рублей или 41,4 процента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1022,4 тыс.рублей;</w:t>
      </w:r>
    </w:p>
    <w:p>
      <w:pPr>
        <w:pStyle w:val="Normal"/>
        <w:ind w:firstLine="900"/>
        <w:jc w:val="both"/>
        <w:rPr/>
      </w:pPr>
      <w:r>
        <w:rPr/>
        <w:t>обеспечение противопожарных мероприятий – 11,7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35,3 тыс. 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осуществлению первичного воинского учета на территориях, где отсутствуют военные комиссариаты – 13,5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9,8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342,4 тыс. рублей или 95,6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483"/>
        <w:gridCol w:w="198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12 года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12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7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72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2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6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6,5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9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5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3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5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0-12-06T10:02:00Z</cp:lastPrinted>
  <dcterms:modified xsi:type="dcterms:W3CDTF">2012-07-30T08:09:00Z</dcterms:modified>
  <cp:revision>50</cp:revision>
  <dc:subject/>
  <dc:title/>
</cp:coreProperties>
</file>