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сентября 2012 года   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рганизацион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</w:rPr>
        <w:t xml:space="preserve">по реализации Бюджетного посл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зидента Российской Федерации о бюджетной </w:t>
      </w:r>
    </w:p>
    <w:p>
      <w:pPr>
        <w:pStyle w:val="Normal"/>
        <w:rPr/>
      </w:pPr>
      <w:r>
        <w:rPr>
          <w:sz w:val="28"/>
        </w:rPr>
        <w:t>политике в 2013 – 2015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реализации Бюджетного послания Президента Российской Федерации о бюджетной политике в 2013 – 2015 годах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рганизационный план </w:t>
      </w:r>
      <w:r>
        <w:rPr>
          <w:sz w:val="28"/>
          <w:szCs w:val="28"/>
        </w:rPr>
        <w:t>Администрации Малолученского сельского поселения</w:t>
      </w:r>
      <w:r>
        <w:rPr/>
        <w:t xml:space="preserve"> </w:t>
      </w:r>
      <w:r>
        <w:rPr>
          <w:sz w:val="28"/>
        </w:rPr>
        <w:t>по реализации Бюджетного послания Президента Российской Федерации о бюджетной политике в 2013 – 2015 года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Сектору экономики и финансов и с</w:t>
      </w:r>
      <w:r>
        <w:rPr>
          <w:sz w:val="28"/>
          <w:szCs w:val="28"/>
        </w:rPr>
        <w:t xml:space="preserve">пециалистам Администрации Малолученского сельского поселения по курируемым направлениям </w:t>
      </w:r>
      <w:r>
        <w:rPr>
          <w:sz w:val="28"/>
        </w:rPr>
        <w:t xml:space="preserve">обеспечить выполнение мероприятий Организационного плана </w:t>
      </w:r>
      <w:r>
        <w:rPr>
          <w:sz w:val="28"/>
          <w:szCs w:val="28"/>
        </w:rPr>
        <w:t>Администрации Малолученского сельского поселения</w:t>
      </w:r>
      <w:r>
        <w:rPr/>
        <w:t xml:space="preserve"> </w:t>
      </w:r>
      <w:r>
        <w:rPr>
          <w:sz w:val="28"/>
        </w:rPr>
        <w:t>по реализации Бюджетного послания Президента Российской Федерации о бюджетной политике в 2013 – 2015 го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от __.09.2012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Й ПЛАН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Администрации Малолученского сельского поселения </w:t>
      </w:r>
      <w:r>
        <w:rPr>
          <w:sz w:val="28"/>
        </w:rPr>
        <w:t xml:space="preserve">по реализации Бюджетного послания </w:t>
      </w:r>
    </w:p>
    <w:p>
      <w:pPr>
        <w:pStyle w:val="Normal"/>
        <w:jc w:val="center"/>
        <w:rPr/>
      </w:pPr>
      <w:r>
        <w:rPr>
          <w:sz w:val="28"/>
        </w:rPr>
        <w:t>Президента Российской Федерации о бюджетной политике в 2013 – 2015 год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9"/>
        <w:gridCol w:w="3746"/>
        <w:gridCol w:w="5613"/>
        <w:gridCol w:w="2278"/>
        <w:gridCol w:w="267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посл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9"/>
        <w:gridCol w:w="3746"/>
        <w:gridCol w:w="5613"/>
        <w:gridCol w:w="2278"/>
        <w:gridCol w:w="267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цели бюджетной политики на 2013 год и среднесрочную перспектив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ая политика должна стать более эффективным инструментом реализации государственной социально-экономической полити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обходимо разработать и внедрить систему ежегодного анализа эффективности расходов по каждому направлению, в том числе анализа динамики показателей эффективност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1.1. Проведение оценки эффективности реализации муниципальных программ на основании мониторинга достижения запланированных результатов, а также бюджетной эффективности муниципальных программ за отчетный финансовый год и внесение на рассмотрение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sz w:val="28"/>
              </w:rPr>
              <w:t xml:space="preserve"> проектов постановлений </w:t>
            </w:r>
            <w:r>
              <w:rPr>
                <w:sz w:val="28"/>
                <w:szCs w:val="28"/>
              </w:rPr>
              <w:t xml:space="preserve">Администрации Малолученского сельского поселения </w:t>
            </w:r>
            <w:r>
              <w:rPr>
                <w:sz w:val="28"/>
              </w:rPr>
              <w:t>об утверждении отчетов о реализации муниципальных долгосрочных и ведомственных целевых програ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о 1 апреля года, следующего за отчетным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ы местного самоуправления – муниципальные заказчики (муниципальные заказчики-координаторы) муниципальных долгосрочных целевых программ и ведомственных целевых програм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2. Исполнение управленческих решений </w:t>
            </w:r>
            <w:r>
              <w:rPr>
                <w:sz w:val="28"/>
                <w:szCs w:val="28"/>
              </w:rPr>
              <w:t xml:space="preserve">Администрации Малолученского сельского поселения </w:t>
            </w:r>
            <w:r>
              <w:rPr>
                <w:sz w:val="28"/>
              </w:rPr>
              <w:t xml:space="preserve">о корректировке, приостановлении либо прекращении действия муниципальных программ по итогам их реализации за отчетный финансовый год и внесение на рассмотрение </w:t>
            </w:r>
            <w:r>
              <w:rPr>
                <w:sz w:val="28"/>
                <w:szCs w:val="28"/>
              </w:rPr>
              <w:t xml:space="preserve">Администрации Малолученского сельского поселения </w:t>
            </w:r>
            <w:r>
              <w:rPr>
                <w:sz w:val="28"/>
              </w:rPr>
              <w:t xml:space="preserve">соответствующих проектов постановлений </w:t>
            </w:r>
            <w:r>
              <w:rPr>
                <w:sz w:val="28"/>
                <w:szCs w:val="28"/>
              </w:rPr>
              <w:t xml:space="preserve">Администрации Малолученского сельского поселе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месячный срок после принятия соответст-вующего постановления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sz w:val="28"/>
              </w:rPr>
              <w:t xml:space="preserve">, но 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1 мая года, следующего за отчетным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– муниципальные заказчики (муниципальные заказчики-координаторы) муниципальных долгосрочных целевых программ и ведомственных целевых програм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Расходы на культуру должны быть приоритетными, и их доля в общих расходах бюджетной системы Российской Федерации должна увеличитьс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2.1. Увеличение размеров должностных окладов на 30 процен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руководителям, специалистам и служащим муниципальных учреждений культуры </w:t>
            </w:r>
            <w:r>
              <w:rPr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sz w:val="28"/>
              </w:rPr>
              <w:t>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 01.09.2012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2.3. Повышение заработной платы остальным работникам муниципальных учреждений бюджетной сферы на</w:t>
              <w:br/>
              <w:t xml:space="preserve">6,0 процент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с 01.10.2012 г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едстоит конкретизировать механизмы выполнения ука-зов Президента Россий-</w:t>
              <w:br/>
              <w:t>ской Федерации, изданных 07.05.2012 г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3.1. Осуществление мониторинга достиже-ния важнейших целевых показателей в соответствии с Указом Президента Российской Федерации от 07.05.2012 № 596 «О долгосрочной государственной эконо-мической политике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(до 1 апреля года, следую-щего за отчетным)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местного бюджета на 2013 год и на плановый период 2014 и 2015 годов с учетом бюджетных ассигнований на реализацию мер, предусмотренных указами Президента Российской Федерации от 07.05.2012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достижения целей социально-экономической политики и обеспечения общественного контроля за их достижением формирова-ние и исполнение бюджета должно осуществляться</w:t>
              <w:br/>
              <w:t>на базе государственных програм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воевременного принятия муниципальных долгосрочных целевых программ и ведомственных целевых програ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позднее одного месяца до дня внесения проекта решения о местном бюджете в Собрание депута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планирования бюджетных ассигнований по программно-целевому методу бюджетного планир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ое внимание должно быть уделено продуманности и обоснованности меха-низмов реализации и ресурсного обеспечения государственных программ, их корреляции с долгосрочными целями социально-экономической политики государ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Заключение долгосрочных муниципальных контрактов в пределах ассигнований, предусмотренных в муниципальных программ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тверждение прогноза долгосрочного социально-экономического развит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</w:rPr>
              <w:t xml:space="preserve"> на период до 2030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месяца после утверждения прогноза долгосрочного социально-экономического развития Ростовской области на период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азработка долгосрочной бюджетной стратегии на период до 2030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двух месяцев после утверждения долгосрочной бюджетной стратегии Ростовской области на период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бходимо повысить качество предоставляемых населению государственных и муниципальных услуг. Прежде всего, это относится к столь значимым для общества сферам, как образование, здравоохра-нение и культу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 Осуществление мониторинга предостав-ления муниципальных услуг насе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5 дека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егулярный анализ результатов проведенных провер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4. Реализация мероприятий по переходу к оказанию муниципальных услуг в электронном вид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6. Реализация мероприятий, обеспечиваю-щих доступ отдельных категорий граждан-заявителей к сведениям о муниципальных услугах с использованием информационно-телекоммуникационной сети «Интерне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юджетной устойчив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основных направлений бюджетной и налоговой политики Ростовской области исходя из задач, определенных бюджетными посланиями Президент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ентябр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проекта решения о бюджете сельского поселения  на очередной финансовый год и на плановый период с соблюдением ограничений по дефициту местного бюджета и муниципальному долгу Малолучен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 ноя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овая система должна быть настроена на улуч-шение качества инвестицион-ного климата, повышение предпринимательской актив-ности, совершенствование структуры экономики, повы-шение ее конкурентоспособ-ности, прежде всего на рынках наукоемкой, высо-котехнологичной продук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существление анализа эффективности налоговых льгот, установленных местным законодательством, подготовка предложений по оптимизации льготного налогообло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ебуется реализация нового этапа развития межбюджет-ных отношен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7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оставление иных межбюджетных трансфертов из бюджета сельского поселения бюджету муниципального района на выполнение переданных полномоч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 обеспечить прозрачность и открытость бюджета и бюджетного процесса для обще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едоставление информации о местном бюджете и отчете об исполнении местного бюджета в понятной для неподготовленного пользователя форме для размещения на информационном порта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после разработки </w:t>
            </w:r>
            <w:r>
              <w:rPr>
                <w:spacing w:val="-4"/>
                <w:kern w:val="2"/>
                <w:sz w:val="28"/>
              </w:rPr>
              <w:t>соответствующих</w:t>
            </w:r>
            <w:r>
              <w:rPr>
                <w:sz w:val="28"/>
              </w:rPr>
              <w:t xml:space="preserve"> рекомендаций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sz w:val="28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публичных слушаний по проектам местного бюджета и отчета об исполнении местного бюдж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3. Контроль за размещением муниципальными учреждениями Малолученского сельского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color w:val="000000"/>
                  <w:sz w:val="28"/>
                  <w:u w:val="none"/>
                </w:rPr>
                <w:t>www.bus.gov.ru</w:t>
              </w:r>
            </w:hyperlink>
            <w:r>
              <w:rPr>
                <w:sz w:val="28"/>
              </w:rPr>
              <w:t>, а также за своевременной актуализацие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5:00Z</dcterms:created>
  <dc:creator>Пресс-служба  Губернатора РО</dc:creator>
  <dc:description/>
  <cp:keywords/>
  <dc:language>en-US</dc:language>
  <cp:lastModifiedBy>Пользователь</cp:lastModifiedBy>
  <cp:lastPrinted>2012-09-21T15:16:00Z</cp:lastPrinted>
  <dcterms:modified xsi:type="dcterms:W3CDTF">2013-03-04T14:38:00Z</dcterms:modified>
  <cp:revision>5</cp:revision>
  <dc:subject/>
  <dc:title> </dc:title>
</cp:coreProperties>
</file>