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июля 2014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6.10.2013 года № 137 «Об утверждении плана реализации муниципальной программы Малолученского сельского поселения «Доступная среда» на 2014 год»  по результатам за 1 полугодие 2014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6.10.2013 года №12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1 полугодие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>№ 13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4 год» по результатам за 1 полугодие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6.10.2013 года  № 13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4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6.10.2013 года № 125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1 полугодие 2014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 xml:space="preserve">№ 12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1 полугодие 2014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6.10.2013 года</w:t>
      </w:r>
      <w:r>
        <w:rPr/>
        <w:t xml:space="preserve">  </w:t>
      </w:r>
      <w:r>
        <w:rPr>
          <w:sz w:val="28"/>
          <w:szCs w:val="28"/>
        </w:rPr>
        <w:t>№ 10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4 год» по результатам за 1 полугодие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 xml:space="preserve">№ 13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4 год» по результатам за 1 полугодие 2014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>№ 133 «Об утверждении плана реализации муниципальной программы Малолученского сельского поселения «Развитие физической культуры  и спорта» на 2014 год» по результатам за 1 полугодие 2014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6.10.2013 года № 13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» по результатам за 1 полугодие 2014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3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.о.Главы  Малолученского сельского поселения                  Е.А.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</w:t>
      </w:r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 № __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их мест  для 4 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4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ind w:right="-1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/>
        <w:t>. 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108" w:right="-108" w:firstLine="10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ждение команд в число 10 лучших районных коман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в бюджет Малолученского сельского поселения поступило всего доходов 2847,7 тыс. руб. или 47,4% от плановых назначений , недоимка возросла на 57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Малолу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61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___________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4-07-22T06:17:00Z</dcterms:modified>
  <cp:revision>22</cp:revision>
  <dc:subject/>
  <dc:title> </dc:title>
</cp:coreProperties>
</file>