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 2015 г.                                                               ст. Малая Луч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товской области от 20.10.2015 № 59 «Об утверждении требований к порядку разработки и принятия правовых актов о нормировании в сфере закупок, содержанию указанных актов и обеспечению их исполнения» Администрация Малолу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, но не ранее 1 января 2016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</w:rPr>
        <w:t>Глава Маоученского сельского поселения                                            А.В.Волк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___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Малолученского сельского поселения, содержанию, обеспечению исполнения следующих правовых а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Малолученского сельского поселения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закупаемым органами местного самоуправления Малолученского сельского поселения, муниципальными бюджетными учреждениями Малолучен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лавных распорядителей бюджетных средств Малолученского сельского поселения, у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главными распорядителями, муниципальными бюджетными учреждениями 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Администрацией Малолученского сельского поселения в форме постановления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</w:t>
      </w:r>
      <w:r>
        <w:rPr/>
        <w:t xml:space="preserve">  </w:t>
      </w:r>
      <w:r>
        <w:rPr>
          <w:sz w:val="28"/>
          <w:szCs w:val="28"/>
        </w:rPr>
        <w:t>Администрацией Малолученского сельского поселения в форме постановления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рок до 1 января 2016 г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гут предусматривать право главного распорядителя утверждать нормативы количества и (или) нормативы цены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матриваются соответствующими главными распорядителями не реже одного раза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до предоставления главными распорядителями средств местного бюджета в Администрацию Малолученского сельского поселения расчетов, используемых при формировании местного бюджета в порядке, установленном Администрацией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главными распорядителями, разработавшими соответствующие проекты правовых актов, на официальном сайте Администрации Малолученского сельского поселения в 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Главные распорядители, разработавшие и разместившие</w:t>
      </w:r>
      <w:r>
        <w:rPr/>
        <w:t xml:space="preserve"> </w:t>
      </w:r>
      <w:r>
        <w:rPr>
          <w:sz w:val="28"/>
          <w:szCs w:val="28"/>
        </w:rPr>
        <w:t>на официальном сайте в 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главных распорядителях в порядке, предусмотренном положениями о таких общественных советах или при отсутствии таковых, на общественном совете при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Правовой акт, указанный в абзаце второ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 определить порядок расчета нормативных затрат, для которых порядок расчета нормативных затрат не определен Администрацией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 Требование об определении главными распорядител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алолученского сельского поселения перечень отдельных видов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главными распорядителями, муниципальными бюджетными учреждениями Малолученского сельского поселения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авовой акт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               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роверка исполнения заказчиками положений правовых актов главных распорядителей, утверждающих требования к закупаемым ими и 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 осуществляется в ходе контроля и мониторинга в сфере закупок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2:00Z</dcterms:created>
  <dc:creator>Прохорова Елена Викторовна</dc:creator>
  <dc:description/>
  <cp:keywords/>
  <dc:language>en-US</dc:language>
  <cp:lastModifiedBy>Пользователь</cp:lastModifiedBy>
  <cp:lastPrinted>2015-10-19T10:00:00Z</cp:lastPrinted>
  <dcterms:modified xsi:type="dcterms:W3CDTF">2016-01-14T08:44:00Z</dcterms:modified>
  <cp:revision>6</cp:revision>
  <dc:subject/>
  <dc:title/>
</cp:coreProperties>
</file>