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мая 2015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общественного порядк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противодействие преступно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й постановлением Администрации Малолученского сельского поселения от 11.10.2013 № 113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.05.2015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беспечение общественного порядка и противодействие преступности» за 2014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Обеспечение общественного порядка и противодействие преступности» утверждена постановлением Администрации Малолученского сельского поселения от 11.10.2013 г №113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Малолученский СДК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Малолученская СБ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ОУ ДР «Малолученская ООШ №13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6.10.2013 № 129 утвержден План реализации муниципальной программы Малолученского сельского поселения «Обеспечение общественного порядка и противодействие преступности» на 2014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4 году местным бюджетом первоначально было предусмотрено 0,5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 года в связи с оптимизацией расходов местного бюджета реализация программы осуществлялась без финанс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Противодействие коррупции в Малолученском сельском посел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Профилактика экстремизма и терроризма в Малолученском сельском поселении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повышению эффективности обеспечения общественной безопасности, создание условий для благоприятной и максимально безопасной для населения обстановк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воспитанию гражданской ответственности и толерантности, противодействие любым проявлениям экстремизма и ксенофоби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образовательных учреждений и учреждений культуры к вопросам вос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обеспечению антитеррористической защищенности населения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</w:t>
        <w:softHyphen/>
        <w:t>динации дей</w:t>
        <w:softHyphen/>
        <w:t>ствий органов исполнительной власти, сил и средств по за</w:t>
        <w:softHyphen/>
        <w:t>щите населения от действий тер</w:t>
        <w:softHyphen/>
        <w:t>рористическ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оптимизация функционирования системы противодействия коррупционным проявлениям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эффективных условий по ми</w:t>
        <w:softHyphen/>
        <w:t>нимизации кор</w:t>
        <w:softHyphen/>
        <w:t>рупционных проявлений на территории Малолученского сельского поселения, снижения пока</w:t>
        <w:softHyphen/>
        <w:t>зателей проявле</w:t>
        <w:softHyphen/>
        <w:t>ния коррупции в Малолученского сельского поселения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 Малолуче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зволило осуществить решение основных задач муниципальной программы для достижения основной цели 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Подпрограмма 1  «Противодействие коррупции в Малолученском сельском поселении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bCs/>
          <w:sz w:val="28"/>
          <w:szCs w:val="28"/>
        </w:rPr>
        <w:t>совершенствование пра</w:t>
        <w:softHyphen/>
        <w:t>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 План противодействия коррупции в Малолученском сельском поселении на 2014 – 2015 г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</w:t>
        <w:softHyphen/>
        <w:t>рования системы проти</w:t>
        <w:softHyphen/>
        <w:t>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bCs/>
          <w:sz w:val="28"/>
          <w:szCs w:val="28"/>
        </w:rPr>
        <w:t>вопросы кадровой поли</w:t>
        <w:softHyphen/>
        <w:t>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14 году проведена следующая работа по обеспечению соблюдения муниципальными  служащими Малолучен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лась проверка представляемых муниципальными служащими сведений о доходах, расходах, об имуществе и обязательствах имущественного характера. Нарушений в ходе проверки не выявл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ункционируют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bCs/>
          <w:sz w:val="28"/>
          <w:szCs w:val="28"/>
        </w:rPr>
        <w:t>антикоррупционная экс</w:t>
        <w:softHyphen/>
        <w:t>пертиза нормативных правовых актов Малолученского сельского поселения и их проек</w:t>
        <w:softHyphen/>
        <w:t>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антикоррупционная экспертиза  проектов нормативных правовых актов Адмс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организация проведения мониторингов обще</w:t>
        <w:softHyphen/>
        <w:t>ственного мнения по во</w:t>
        <w:softHyphen/>
        <w:t>просам проявления кор</w:t>
        <w:softHyphen/>
        <w:t>рупции, коррупциогенно</w:t>
        <w:softHyphen/>
        <w:t xml:space="preserve">сти и эффективности мер антикоррупционной направленности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Малолуч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проведен мониторинг обще</w:t>
        <w:softHyphen/>
        <w:t>ственного мнения по во</w:t>
        <w:softHyphen/>
        <w:t>просам проявления кор</w:t>
        <w:softHyphen/>
        <w:t xml:space="preserve">рупции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Малолученского сельского поселен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создание условий для снижения правового ни</w:t>
        <w:softHyphen/>
        <w:t>гилизма населения,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>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4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создания условий для снижения правового нигилизма населения, формирования антикоррупционного общественного мнения и нетерпимости к коррупционному поведению с января по декабрь 2014 г. в печатных средствах массовой информации Малолученского сельского поселения размещались информационно-аналитические материалы о реализации в Малолученском сельском поселении мероприятий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</w:rPr>
        <w:t xml:space="preserve">- </w:t>
      </w:r>
      <w:r>
        <w:rPr>
          <w:bCs/>
          <w:sz w:val="28"/>
          <w:szCs w:val="28"/>
        </w:rPr>
        <w:t>обеспечение прозрачно</w:t>
        <w:softHyphen/>
        <w:t>сти деятельности ор</w:t>
        <w:softHyphen/>
        <w:t>ганов местного само</w:t>
        <w:softHyphen/>
        <w:t xml:space="preserve">управления </w:t>
      </w:r>
      <w:r>
        <w:rPr>
          <w:sz w:val="28"/>
          <w:szCs w:val="28"/>
        </w:rPr>
        <w:t>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деятельности органов местного самоуправления Малолученского сельского поселения с января по декабрь 2014 г. в печатных средствах массовой информации размещены информационно-аналитические материалы о реализации в Малолученском сельском поселении мероприятий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Малолучен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Малолученского сельского поселения </w:t>
      </w:r>
      <w:r>
        <w:rPr>
          <w:kern w:val="2"/>
          <w:sz w:val="28"/>
          <w:szCs w:val="28"/>
          <w:lang w:val="en-US"/>
        </w:rPr>
        <w:t>maloluchenskoe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smoro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Малолученского сельского поселения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 о работе с обращениями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ероприятий Подпрограммы 1 на 2014 год финансирование не было предусмотрен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Малолученского сельского поселения приняты следующ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проведения антикоррупционной экспертизы нормативно правовых актов Администрации Малолученского сельского поселения и их прое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реализации статьи 12 Федерального закона от 25.12.2008 года № 273-ФЗ «О противодействии коррупции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одпрограмма 2  «Профилактика экстремизма и терроризма в Малолученском сельском поселении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2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-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офилактики этнического экстремизма, терроризма и гармонизации межэтнических отношений в Малолученском сельском поселен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нят и реализуется план мероприятий на 2014 – 2016 годы по реализации в Малолученском сельском поселении Стратегии государственной национальной политики Российской Федерации на период до 2015 года. Задачи по противодействию экстремизму и терроризму регулярно рассматриваются на заседаниях совета по межэтническим отношениям. Ежеквартально специалист Администрации отчитывается о состоянии работы по 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бразовательных учреждениях проведены следующие мероприятия, направленные на соблюдение обучающимися правовых норм и этических правил совместного проживания в общежитиях лиц различной национальност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вечер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беседы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года проводились тематические фестивали национальных культур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техниче</w:t>
        <w:softHyphen/>
        <w:t>ски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ероприятий Подпрограммы 2 на 2014 год финансирование первоначально было предусмотрено 0,5 тыс. рублей. 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 года в связи с оптимизацией расходов местного бюджета реализация программы осуществлялась без финансир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дминистрацией Малолученского сельского поселения принято постановление </w:t>
      </w:r>
      <w:r>
        <w:rPr>
          <w:kern w:val="2"/>
          <w:sz w:val="28"/>
          <w:szCs w:val="28"/>
        </w:rPr>
        <w:t>«Об утверждении плана профилактических мероприятий по противодействию терроризма на территории Малолученского сельского поселения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3. Перечень нереализованных или реализованных частично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4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5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5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в том числе расторжение контракта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униципальной программы в 2014 году финансирование не предусматривало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2014 года в программу, утвержденную постановлением  Администрации Малолученского сельского поселения от  11.10.2013 № 113, было внесено 1 изменение. В связи с оптимизацией расходов местного бюджета, принято  постановление Администрации Малолученского сельского поселения от  28.10.2014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119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13»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= -------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2.7                   40.7                     0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 ------- = 1;   Р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 ------- = 1;   Р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------- = 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2.7                    40.7                    5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Р = 1,0, то при реализации муниципальной программы  наблюдается положительная динамика показател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- показатель результативно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+1+0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И = --------- =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муниципальной программы оценивается как удовлетворительная,  так как показатель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color w:val="000000"/>
          <w:sz w:val="28"/>
          <w:szCs w:val="28"/>
        </w:rPr>
        <w:t>Оценку степени соответствия запланированному уровню затрат и эффективности использования средств местного бюджета в связи с отсутствием финансирования определить не предоставляется возможным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5 году муниципальная программа реализуется  в соответствии с Планом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ым постановлением Администрации Малолученского сельского поселения от 18.11.2014 г №139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5 года корректировка целевых показателей реализации муниципальной программы не предусмотрена.</w:t>
      </w:r>
    </w:p>
    <w:p>
      <w:pPr>
        <w:sectPr>
          <w:type w:val="nextPage"/>
          <w:pgSz w:w="11906" w:h="16838"/>
          <w:pgMar w:left="425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14 год на территории поселения отсутствовали конфликты на межнациональной почве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униципальных органов Ро</w:t>
              <w:softHyphen/>
              <w:t>стовской области и органов мест</w:t>
              <w:softHyphen/>
              <w:t>ного самоуправления муници</w:t>
              <w:softHyphen/>
              <w:t>пальных образований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14 год на территории поселения отсутствовали конфликты на межнациональной почв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90"/>
        <w:gridCol w:w="1984"/>
        <w:gridCol w:w="1417"/>
        <w:gridCol w:w="1417"/>
        <w:gridCol w:w="1526"/>
        <w:gridCol w:w="1384"/>
        <w:gridCol w:w="2532"/>
        <w:gridCol w:w="1800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 План противодействия коррупции в Малолученском сельском поселении на 2014 – 201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опросы кадровой поли</w:t>
              <w:softHyphen/>
              <w:t>тики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антикоррупционная экспертиза  проектов нормативных правовых актов Адмс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Малолученского сельского поселения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Малолучен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веден мониторинг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2014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 официальном сайте Администрации Малолученского сельского поселения в информационно-телекоммуникационной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 и реализуется план мероприятий на 2014 – 2016 годы по реализации в Малолученском сельском поселении Стратегии государственной национальной политики Российской Федерации на период до 2015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а сельского поселения, федерального, областного бюджета, бюджета района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ственного порядка и противодействие преступности»   за  2014 г.</w:t>
      </w:r>
    </w:p>
    <w:tbl>
      <w:tblPr>
        <w:tblW w:w="11182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5"/>
        <w:gridCol w:w="2880"/>
        <w:gridCol w:w="2063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Малолученском сельском поселен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5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6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7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Малолученском сельском посел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алолучен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отчетном году</w:t>
              <w:br/>
            </w:r>
            <w:r>
              <w:rPr>
                <w:iCs/>
                <w:u w:val="single"/>
              </w:rPr>
              <w:t>Обеспечение общественного порядка и противодействие преступности</w:t>
            </w:r>
            <w:r>
              <w:rPr>
                <w:iCs/>
              </w:rPr>
              <w:t xml:space="preserve">           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Обеспечение общественного порядка и противодействие преступности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алолученского сельского поселения от 28.10.2014 г №119, 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sz w:val="28"/>
      <w:lang w:val="ru-RU" w:bidi="ar-SA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Пользователь</cp:lastModifiedBy>
  <dcterms:modified xsi:type="dcterms:W3CDTF">2015-06-05T12:25:00Z</dcterms:modified>
  <cp:revision>11</cp:revision>
  <dc:subject/>
  <dc:title/>
</cp:coreProperties>
</file>