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ведомственной целевой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программе  «Организация и проведение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выборов в Малолученском сельском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селении на 2012 год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8.09.2012 №96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ведомственной целевой программы  «Организация и проведение выборов в Малолученском сельском поселении на 2012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4.10.2011 №111 «Об утверждении муниципальной ведомственной целевой программы  «Организация и проведение выборов в Малолученском сельском поселении на 2012 год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ведомственной программе «Организация и проведение выборов в Малолученском сельском поселении на 2012 год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ведомственной целевой программы «Организация и проведение выборов в Малолученском сельском поселении на 2012 год» (далее – Программа) было предусмотрено 208,0 тыс. рублей, в том числе за счет средств местного бюджета – 208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208,0 тыс. рублей, в том числе за счет средств местного бюджета – 208,0 тыс. рублей. Процент освоения доведенных бюджетных средств составил 100 процента, в том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оба показателя выполнены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Проведение выборов Главы сельского поселения и депутатов» направлено 208,0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4.10.2011 № 111, утверждающее муниципальную долгосрочную целевую программу «Организация и проведение выборов в Малолученском сельском поселении на 2012 год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5.2012 № 52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6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е 2012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еличением ассигнований на организацию и проведение выбор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16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12.2012 № 152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я ассигнований на организацию и проведение выборов в связи с образовавшейся экономией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и возникшие в процессе реализации Программы проблемы, которые были решены в рамках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sectPr>
          <w:type w:val="nextPage"/>
          <w:pgSz w:w="11906" w:h="16838"/>
          <w:pgMar w:left="357" w:right="53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ведомствен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u w:val="single"/>
        </w:rPr>
        <w:t>«Организация и проведение выборов в Малолученском сельском поселении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4.10.2011 № 111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выборов Главы сельского поселения и депутат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ценке эффективности реализации ведомственных целевых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отчетный 2012 финансовый год</w:t>
      </w:r>
    </w:p>
    <w:tbl>
      <w:tblPr>
        <w:tblW w:w="1077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0"/>
        <w:gridCol w:w="1418"/>
        <w:gridCol w:w="2270"/>
        <w:gridCol w:w="1620"/>
        <w:gridCol w:w="1440"/>
      </w:tblGrid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>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начения целевых показателей, предусмотренные   </w:t>
              <w:br/>
              <w:t>програм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достигнутые значения     </w:t>
              <w:br/>
              <w:t>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от планового  </w:t>
              <w:br/>
              <w:t>показателя</w:t>
              <w:br/>
              <w:t>(+,-)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рушений избирательных прав жителей Малолученского сельского поселения в ходе подготовки и проведения выб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мечаний по нарушению избирательных прав жителей Малолученского сельского поселения в ходе подготовки и проведения вы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министрацией Малолученского сельского поселения перечислены средства на проведение выборов Главы сельского поселения и депутатов в сумме 20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ыборов Главы сельского поселения и депутатов составило 20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снове оценки эффективности Программы лежит система, включающая два показателя (количество нарушений избирательных прав жителей Малолученского сельского поселения в ходе подготовки и проведения выборов и количество замечаний по нарушению избирательных прав жителей Малолученского сельского поселения в ходе подготовки и проведения выборов), характеризующих эффективность Программы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й избирательных прав жителей Малолученского сельского поселения в ходе подготовки и проведения выборов и замечаний по нарушению избирательных прав жителей Малолученского сельского поселения в ходе подготовки и проведения выборов при проведении выборов Главы сельского поселения и депутатов в 2012 году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4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 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8,0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,0</w:t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3-03-29T21:43:00Z</cp:lastPrinted>
  <dcterms:modified xsi:type="dcterms:W3CDTF">2013-07-29T09:31:00Z</dcterms:modified>
  <cp:revision>25</cp:revision>
  <dc:subject/>
  <dc:title>АДМИНИСТРАЦИЯ</dc:title>
</cp:coreProperties>
</file>