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1 – 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реализац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5.02.2011 №10 «Об утвержден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 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sectPr>
          <w:type w:val="nextPage"/>
          <w:pgSz w:w="11906" w:h="16838"/>
          <w:pgMar w:left="851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 – 2014 годы» (далее – Программа) было предусмотрено 33,3 тыс. рублей, в том числе за счет средств местного бюджета – 33,3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31,5 тыс. рублей, в том числе за счет средств местного бюджета – 31,5 тыс. рублей. Процент освоения доведенных бюджетных средств составил 94,6 процентов, в том местный бюджет – 94,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 освоено в полном объеме 1,8 тыс. рублей за счет округления и в результате того, что не были предоставлены документы для осуществления финансирования расходов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топомпы – 0,1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членов ДПД – 01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территории и населения поселения от ЧС</w:t>
      </w:r>
      <w:r>
        <w:rPr>
          <w:b/>
        </w:rPr>
        <w:t xml:space="preserve"> </w:t>
      </w:r>
      <w:r>
        <w:rPr>
          <w:sz w:val="28"/>
          <w:szCs w:val="28"/>
        </w:rPr>
        <w:t>– 1,6 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2 целевых показателя. По итогам 2013 года 1 показатель не выполне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я «Противопожарные мероприятия» направлено 13,7 тыс. рублей средств местного бюджета, в том числе по направле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1 - Приобретение мотопомпы – 12,8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2 – Страхование членов ДП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0,7 тыс. рубле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Мероприятий по ГО и ЧС» направлено 18,0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5.02.2011 № 10, утверждающее муниципальную долгосрочную целевую программу «Пожарная безопасность и защита населения и территорий Малолученского сельского поселения от чрезвычайных ситуаций на 2011 – 2014 годы», в 2013 году, было внесено 3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5.10.2013 № 141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11.2013 № 153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30.12.2013 № 166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ктябре 2013 года внесены изменения, связанные с уменьшением ассигнований и перераспределение финансовых средств по противопожарным мероприятия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9.11.2013 № 153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ассигнований на мероприятия по ГО и 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30.12.2013 № 166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спределения финансовых средств по противопожарным мероприят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был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3 год приведен в таблице № 1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«</w:t>
      </w:r>
      <w:r>
        <w:rPr>
          <w:u w:val="single"/>
        </w:rPr>
        <w:t>Пожарная безопасность и защита населения и территорий Малолученского сельского поселения от чрезвычайных ситуаций на 2011 – 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1962"/>
        <w:gridCol w:w="910"/>
        <w:gridCol w:w="446"/>
        <w:gridCol w:w="871"/>
        <w:gridCol w:w="853"/>
        <w:gridCol w:w="795"/>
        <w:gridCol w:w="927"/>
        <w:gridCol w:w="547"/>
        <w:gridCol w:w="869"/>
        <w:gridCol w:w="771"/>
        <w:gridCol w:w="780"/>
        <w:gridCol w:w="789"/>
        <w:gridCol w:w="540"/>
        <w:gridCol w:w="877"/>
        <w:gridCol w:w="871"/>
        <w:gridCol w:w="817"/>
        <w:gridCol w:w="186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5.02.2011 № 10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3 год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8 – средства местного бюджета (за счет не предоставления пакета документов для осуществления финансирова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«Противопожарные мероприяти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 – средства местного бюджета (за счет округле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отопом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 – средства местного бюджета (за счет округления)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ание членов ДПД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 – средства местного бюджета (за счет округле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оприятий по защите территории и населения поселения от ЧС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6 – средства местного бюджета за счет не предоставления пакета документов для осуществления финансиров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3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0-2013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587"/>
        <w:gridCol w:w="1481"/>
        <w:gridCol w:w="1030"/>
        <w:gridCol w:w="942"/>
        <w:gridCol w:w="905"/>
        <w:gridCol w:w="895"/>
        <w:gridCol w:w="961"/>
        <w:gridCol w:w="831"/>
        <w:gridCol w:w="1048"/>
        <w:gridCol w:w="795"/>
        <w:gridCol w:w="823"/>
        <w:gridCol w:w="806"/>
        <w:gridCol w:w="796"/>
        <w:gridCol w:w="813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Снижение количества всех пожа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7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на 5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8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8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приобретена мотопомпа чемпион Р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лолученского сельского поселения заключен договор добровольного страхования  9 членов добровольной пожарной дружины со Страховым открытым акционерным обществом "ВС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ей Малолученского сельского поселения перечислены средства МБУ «Управление ГО ЧС Орловского района» на содержание поисково-спасательных служб в сумме 1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лолученского сельского поселения перечислены средства Администрации Дубовского района Ростовской области в рамках заключенного соглашения по передаче полномочий на содержание поисково-спасательных служб в сумме 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ые мероприятия составило 1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й по ГО и ЧС составило 1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по пожарам и количеству спасенных людей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оизошло 3  пожара, поисково-спасательными службами спасено 11 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я по уменьшению количества пожаров на 4 процента от базового показателя 2009 года, в 2013 году количество пожаров увеличилось на 50 процентов.</w:t>
      </w:r>
      <w:r>
        <w:rPr>
          <w:sz w:val="28"/>
        </w:rPr>
        <w:t xml:space="preserve"> Увеличение пожаров произошло в результате сильной пожароопасной ситуации на территории поселения из-за засушливой по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жидаемом значении показателя по увеличению количества спасенных людей на 17 процентов от базового показателя 2009 года, в 2013 году количество спасенных уменьшилось на 8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бы противопожарные и поисково-спасательные подразделения находились на менее отдаленном расстоянии от территории Малолученского сельского поселения, то  данными подразделениями была бы оказана своевременная и квалифицированная помощь людям, попавшим в беду, что улучшило бы ожидаемые показатели реализации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оказатель по пожарам –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4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(3/2)х100 = 15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начение П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</w:rPr>
        <w:t xml:space="preserve"> более 100 процентов – реализация Программы является неэффективн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Показатель по количеству спасенных людей –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= (12/11)х100 = 109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начение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более 100 процентов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1.10.2013 г постановления № 107 «Об утвержден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муниципальную программу «Пожарная безопасность и защита населения и территорий Малолученского сельского поселения от чрезвычайных ситуаций на 2011 – 2014 годы» с 01.01.2014 г считать завершенной.</w:t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w="11906" w:h="16838"/>
      <w:pgMar w:left="357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21C931FC47A9DC0FECFE20195BA00F8D6812923A3DF07F519ADA19BB7BE338FED8FFC5B68430CF42E95LBK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3-03-29T21:40:00Z</cp:lastPrinted>
  <dcterms:modified xsi:type="dcterms:W3CDTF">2014-07-22T05:36:00Z</dcterms:modified>
  <cp:revision>28</cp:revision>
  <dc:subject/>
  <dc:title>АДМИНИСТРАЦИЯ</dc:title>
</cp:coreProperties>
</file>