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11.10.2013 № 1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5.2015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11.10.2013 г №11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3 утвержден План реализации муниципальной программы Малолученского сельского поселения «Развитие физической культуры и спорта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первоначально было предусмотрено 5,0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редств в местном бюджете реализация программы в 2014 году осуществлялась без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обеспечению жителям сельского поселения возможностей для совершенствования двигательной активности и формирования здорового образа жизни, удовлетворения потребностей в физическом развитии и совершенствовании через физкультурные и массовые спортивные мероприят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ревнований по мини-футболу, волейболу и другим подвижным видам спорт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ропаганде физической культуры и спорта, здорового образа жизни среди жителей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физ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зданию условий для качественной подготовки и успешного выступления спортсменов Малолученского сельского поселения в соревнованиях района, областного уровн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финансирования 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на общественных началах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увеличение числа жителей сельского поселения, занимающихся физической культурой и массовым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улярно проводятся соревнования по мини-футболу. Команда поселения заняла первое место в районном чемпионате по мини-футб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участия команд в районных и областных физкультурных и спортивных мероприятиях среди различных социальных групп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оселения обеспечивается доставка команд на районные соревн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ятся соревнования по волейболу, теннису, шашкам, шахматам и другим видам спорта на базе местной школ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4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алендарный план спортивных мероприятий на территории Малолученского сельского поселения утвержден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4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4 года в программу, утвержденную постановлением  Администрации Малолученского сельского поселения от  11.10.2013 № 110, было внесено 1 изменение. В связи с оптимизацией расходов местного бюджета, принято  постановление Администрации Малолученского сельского поселения от  11.0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1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0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ценка значения показателя выполнения муниципальной программы (подпрограммы), отражающего степень достижения цели, решения соответствующей задачи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kern w:val="2"/>
          <w:sz w:val="28"/>
          <w:szCs w:val="28"/>
        </w:rPr>
        <w:t>= 22.6/2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kern w:val="2"/>
          <w:sz w:val="28"/>
          <w:szCs w:val="28"/>
        </w:rPr>
        <w:t>х 100% = 100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= 76,4/76,4 х 100% = 100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kern w:val="2"/>
          <w:sz w:val="28"/>
          <w:szCs w:val="28"/>
        </w:rPr>
        <w:t>= 3/3 х 100% = 100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kern w:val="2"/>
          <w:sz w:val="28"/>
          <w:szCs w:val="28"/>
        </w:rPr>
        <w:t>= 6/6 х 100% = 1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/>
          <w:b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С= (100+100+100+100)/4 = 100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0" w:name="OLE_LINK2"/>
      <w:r>
        <w:rPr>
          <w:rFonts w:cs="Times New Roman" w:ascii="Times New Roman" w:hAnsi="Times New Roman"/>
          <w:kern w:val="2"/>
          <w:sz w:val="28"/>
          <w:szCs w:val="28"/>
        </w:rPr>
        <w:t>следующей формуле: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sz w:val="28"/>
          <w:szCs w:val="28"/>
        </w:rPr>
        <w:t xml:space="preserve">Оценку </w:t>
      </w:r>
      <w:r>
        <w:rPr>
          <w:kern w:val="2"/>
          <w:sz w:val="28"/>
          <w:szCs w:val="28"/>
        </w:rPr>
        <w:t>степени соответствия фактических затрат местного бюджета запланированному уровню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ффективность использования средств местного бюджета </w:t>
      </w:r>
      <w:r>
        <w:rPr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 xml:space="preserve">оценку степени реализации мероприятий </w:t>
      </w:r>
      <w:r>
        <w:rPr>
          <w:sz w:val="28"/>
          <w:szCs w:val="28"/>
        </w:rPr>
        <w:t>в связи с отсутствием финансирования определить не предоставляется возможным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Развитие физической культуры и спорта», утвержденным постановлением Администрации Малолученского сельского поселения от 18.11.2014 г №14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984"/>
        <w:gridCol w:w="1417"/>
        <w:gridCol w:w="1417"/>
        <w:gridCol w:w="1526"/>
        <w:gridCol w:w="1384"/>
        <w:gridCol w:w="2532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анда по мини-футболу заняла первое место в чемпионате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iCs/>
              </w:rPr>
              <w:t xml:space="preserve">          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беспечение общественного порядка и противодействие преступности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;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редств в бюджете поселен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11.02.2014 г №11 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9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6-05T12:28:00Z</dcterms:modified>
  <cp:revision>15</cp:revision>
  <dc:subject/>
  <dc:title/>
</cp:coreProperties>
</file>