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«Развитие сельского хозяйст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регулирования рынков  сельскохозяйственно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одукции, сырья и продовольств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в Малолученском сельском поселении на 2010-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/>
          <w:sz w:val="28"/>
        </w:rPr>
        <w:t>«</w:t>
      </w:r>
      <w:r>
        <w:rPr>
          <w:sz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2 годы</w:t>
      </w:r>
      <w:r>
        <w:rPr>
          <w:b/>
          <w:sz w:val="28"/>
        </w:rPr>
        <w:t>»</w:t>
      </w:r>
      <w:r>
        <w:rPr>
          <w:sz w:val="28"/>
          <w:szCs w:val="28"/>
        </w:rPr>
        <w:t>, утвержденной постановлением Администрации Малолученского сельского поселения от 01.04.2010 № 31 «Об утверждении муниципаль</w:t>
      </w:r>
      <w:r>
        <w:rPr>
          <w:spacing w:val="-4"/>
          <w:sz w:val="28"/>
          <w:szCs w:val="28"/>
        </w:rPr>
        <w:t xml:space="preserve">ной долгосрочной целевой программы </w:t>
      </w:r>
      <w:r>
        <w:rPr>
          <w:sz w:val="28"/>
        </w:rPr>
        <w:t>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2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.03.2013 №__</w:t>
      </w:r>
    </w:p>
    <w:p>
      <w:pPr>
        <w:pStyle w:val="Normal"/>
        <w:ind w:left="1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Развитие сельского хозяйства и регулирования рынков  сельскохозяйственной продукции, сырья и продовольствия в Малолученском сельском поселен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на 2010-2012 годы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в Малолученском сельском поселении на 2010 – 2012 годы» (далее – Программа) было предусмотрено 7563,5 тыс. рублей, в том числе за счет средств областного бюджета 6531,6 тыс. рублей, местного бюджета – 1031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7313,0 тыс. рублей, в том числе за счет средств областного бюджета 6333,1 тыс. рублей, местного – 979,9 тыс. рублей. Процент освоения доведенных бюджетных средств составил 96,7 процента, в том числе областной бюджет – 97,0 процента, местный – 95,0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250,5 тыс. рублей по причинам действий хозяйствующих субъектов (не предоставление пакета документов для осуществления финансирования, снижение цены муниципального контракта)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ое строительство водовода в ст.Малая Лучка – 229,3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строительного контроля по капитальному строительству водовода – 21,2 тыс.рубл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ивела к следующим результат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 водовод от х. Алдабульский до ст. Малая Лучка общей протяженность 8,65 км. Жители двух населенных пунктов (ст. Малая Лучка и х. Кривский в количестве 526 человек) в 2013 году будут обеспечены питьевой вод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 из 2 показателей, характеризующих эффективность реализации Программы, не выполнен - 1. Это – осуществление строительного контроля за строительством объе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уществление строительного контроля за строительством объекта меньше запланированного показателя на 100,0 процентных пунктов. Показатель не выполнен в результате того, что осуществление ввода в эксплуатацию водопровода в 2012 году не представилось возможным. Основные работы по строительству водовода проводились в осенний период и за счет средств областного бюджета, и эти средства поступили в последние дни 2012 года и ввод в эксплуатацию отложен на весенне-летний период 201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1 показатель не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Капитальное строительство водовода в ст.Малая Лучка» направлено 7542,3 тыс. рублей средств областного и местного бюджетов. Целевой показатель выполнен на 100 %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Строительный контроль» направлено 21,2 тыс. рублей средств местного бюджета. Целевой показатель не выполнен. В результате этого жители двух населенных пунктов в 2012 году не смогли пользоваться питьевой водой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1.04.2010 № 31, утверждающее муниципальную долгосрочную целевую программу «Развития сельского хозяйства и регулирования рынков сельскохозяйственной продукции, сырья и продовольствия в Малолученском сельском поселении на 2010 – 2012 годы», в 2012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6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5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31.10.2012 № 12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2 года внесены изменения, связанные с выделением средств областного бюджета на строительство водов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действия Программы до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31 октября 2012 г.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ов областного бюджета на мероприятия по строительству вод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лимитов местного бюджета на мероприятия по строительству водовода для обеспечения уровня софинансирования по дополнительным лимитам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 на строительство водовод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912"/>
        <w:gridCol w:w="911"/>
        <w:gridCol w:w="446"/>
        <w:gridCol w:w="871"/>
        <w:gridCol w:w="853"/>
        <w:gridCol w:w="795"/>
        <w:gridCol w:w="926"/>
        <w:gridCol w:w="547"/>
        <w:gridCol w:w="869"/>
        <w:gridCol w:w="771"/>
        <w:gridCol w:w="780"/>
        <w:gridCol w:w="789"/>
        <w:gridCol w:w="540"/>
        <w:gridCol w:w="877"/>
        <w:gridCol w:w="871"/>
        <w:gridCol w:w="817"/>
        <w:gridCol w:w="1589"/>
      </w:tblGrid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1.04.2010 № 31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- средства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 – средства областного бюджет</w:t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ое строительство водовода в ст.Малая Луч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 -  средства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 – средства областного бюджета (за счет снижения цены контракта)</w:t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ный контроль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 -средства местного бюджета (ООО «Мира» не предоставило пакет документов для оплаты оказанных услуг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863"/>
        <w:gridCol w:w="1049"/>
        <w:gridCol w:w="890"/>
        <w:gridCol w:w="881"/>
        <w:gridCol w:w="899"/>
        <w:gridCol w:w="898"/>
        <w:gridCol w:w="844"/>
        <w:gridCol w:w="915"/>
        <w:gridCol w:w="839"/>
        <w:gridCol w:w="887"/>
        <w:gridCol w:w="830"/>
      </w:tblGrid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-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 по строительству водопро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схем для ПСД централизованного газоснаб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, введенного в эксплуата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за строительством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 счет областного и местного бюджетов на территории  Малолученского сельского поселения построен водовод в ст. Малая Лучка протяженностью 7,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ое строительство водовода в ст. Малая Лучка составило 73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ый контроль - не выполнено в результате того, что ООО «Мира» не предоставило пакет документов для оплаты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ротяженность водопровода, введенного в эксплуатацию и осуществление строительного контроля за строительством объекта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остроено 7,4 км водовода до ст. Малая Лучка, осуществление строительного контроля за строительством объекта не выполнено в результате того, что осуществление ввода в эксплуатацию водопровода в 2012 году не представилось возможным. Основные работы по строительству водовода проводились в осенний период и за счет средств областного бюджета, и эти средства поступили в последние дни 2012 года и ввод в эксплуатацию отложен на весенне-летний период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капитальному строительству водовода в ст. Малая Лучка в 2012 году показатель выполнен на 100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осуществлению строительного контроля за строительством объекта в 2012 году показатель не выполн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,4/7,4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0/92,6) х 100 = 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4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50,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6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8"/>
        <w:gridCol w:w="2220"/>
      </w:tblGrid>
      <w:tr>
        <w:trPr>
          <w:trHeight w:val="383" w:hRule="atLeast"/>
        </w:trPr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313,0 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6,7 %.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3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окончанием строительства водопровода в ст. Малая Лучка реализацию Программы заверш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57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4:00Z</dcterms:modified>
  <cp:revision>19</cp:revision>
  <dc:subject/>
  <dc:title>АДМИНИСТРАЦИЯ</dc:title>
</cp:coreProperties>
</file>