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программы  «Развитие телерадиовещан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 Малолученском сельском поселени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а 2011- 2012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 «Развитие телерадиовещания в Малолученском сельском поселении на 2011- 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1.08.2011 №77 «Об утверждении муниципальной долгосрочной целевой программы  «Развитие телерадиовещания в Малолученском сельском поселении на 2011- 2012 годы»,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3.2013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программе «Развитие телерадиовещания в Малолученском сельском поселении на 2011- 2012 годы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Развитие телерадиовещания в Малолученском сельском поселении на 2011- 2012 годы» (далее – Программа) было предусмотрено 84,0 тыс. рублей, в том числе за счет средств местного бюджета – 84,0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84,0 тыс. рублей, в том числе за счет средств местного бюджета – 84,0 тыс. рублей. Процент освоения доведенных бюджетных средств составил 100,0 процента, в том местный бюджет – 100,0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ет 1 целевой показатель. По итогам 2012 года  показатель выполнен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ероприятия «</w:t>
      </w:r>
      <w:r>
        <w:rPr>
          <w:color w:val="000000"/>
          <w:sz w:val="28"/>
          <w:szCs w:val="28"/>
        </w:rPr>
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</w:r>
      <w:r>
        <w:rPr>
          <w:sz w:val="28"/>
          <w:szCs w:val="28"/>
        </w:rPr>
        <w:t xml:space="preserve">» направлено 84,0 тыс. рублей средств местного бюдж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1.08.2011 № 77, утверждающее муниципальную долгосрочную целевую программу «Развитие телерадиовещания в Малолученском сельском поселении на 2011- 2012 годы», в 2012 году, было внесено 2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9.02.2012 № 17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01.10.2012 № 1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еврале 2012 года внесены изменения, связанные с уменьшением ассигнований на оказание услуг по телевещанию, в связи с изменением источников финансирования программ телевещ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01.10.2012 учт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ов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о изменение финансирования программ телевещания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57" w:right="53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Развитие телерадиовещания в Малолученском сельском поселении на 2011- 2012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1.08.2011 № 77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      </w:r>
            <w:r>
              <w:rPr>
                <w:rFonts w:cs="Calibri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 за отчетный 2012 финансовый год и за весь период реализации 2010-2012 годов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742"/>
        <w:gridCol w:w="1064"/>
        <w:gridCol w:w="994"/>
        <w:gridCol w:w="1005"/>
        <w:gridCol w:w="942"/>
        <w:gridCol w:w="1447"/>
        <w:gridCol w:w="935"/>
        <w:gridCol w:w="1462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-)</w:t>
            </w:r>
          </w:p>
        </w:tc>
      </w:tr>
      <w:tr>
        <w:trPr>
          <w:trHeight w:val="19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многопрограммным (не менее 3 программ) телевизионным вещанием благодаря установке мощного ретранслят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 год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Администрацией Малолученского сельского поселения перечислены средства ООО «Астероид» </w:t>
      </w:r>
      <w:r>
        <w:rPr>
          <w:rFonts w:cs="Calibri"/>
          <w:sz w:val="28"/>
          <w:szCs w:val="28"/>
        </w:rPr>
        <w:t>на р</w:t>
      </w:r>
      <w:r>
        <w:rPr>
          <w:color w:val="000000"/>
          <w:sz w:val="28"/>
          <w:szCs w:val="28"/>
        </w:rPr>
        <w:t xml:space="preserve">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 </w:t>
      </w:r>
      <w:r>
        <w:rPr>
          <w:sz w:val="28"/>
          <w:szCs w:val="28"/>
        </w:rPr>
        <w:t>в сумме 8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 </w:t>
      </w:r>
      <w:r>
        <w:rPr>
          <w:sz w:val="28"/>
          <w:szCs w:val="28"/>
        </w:rPr>
        <w:t>составило 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основе оценки эффективности Программы лежит система, включающая один показатель (Обеспечение многопрограммным (не менее 3 программ) телевизионным вещанием благодаря установке мощного ретранслятора)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00/100) х 100 = 100,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6"/>
        <w:gridCol w:w="1774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 = 100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5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менее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4,0 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изменением источников финансирования канатов телевещания и значительным увеличением числа спутниковых антенн жителями Малолученского сельского поселения реализацию Программы завершить. </w:t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7-29T09:30:00Z</dcterms:modified>
  <cp:revision>17</cp:revision>
  <dc:subject/>
  <dc:title>АДМИНИСТРАЦИЯ</dc:title>
</cp:coreProperties>
</file>