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апрел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4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11.10.2013 г №11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2 утвержден План реализации муниципальной программы Малолученского сельского поселения «Развитие транспортной системы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редусмотрено 131,0 тыс. рублей (из них 77,1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заключено 2 муниципальных контракта с ГУП РО «Дубовское ДРСУ» на сумму 131,0 тыс. рублей. В связи с тем, что расходы по муниципальной программе осуществляется за счет  средств муниципального дорожного фонда, а средства дорожного фонда поступили не в полном объеме, муниципальный контракт на сумму 51,0 тыс. рублей был расторгнут. Фактическое освоение средств составило 80,0 тыс. рублей, или 61,1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выполнения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грунтов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проезжей части гравийн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ировки обочин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дорожных знаков на металлических стой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очного ремонта асфальтобетонных покрытий укатываемой асфальтобетонной смесью с разломкой старого покрытия толщина слоя до 50 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 не решена в связи с отсутствием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подготовке проектной документации на строительство, реконструкцию, капитальный ремонт автомобильных дорог общего пользования и искусственных сооружений на них не решена в связи с отсутствием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увеличению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 не решена в связи с отсутствием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позволило осуществить решение основных задач муниципальной программы для достижения основной цели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и </w:t>
      </w:r>
      <w:r>
        <w:rPr>
          <w:color w:val="000000"/>
          <w:sz w:val="28"/>
          <w:szCs w:val="28"/>
        </w:rPr>
        <w:t>повышение уровня безопасности дви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131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7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53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80,0 тыс. рублей или на 61,1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7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2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средства дорожного фонда в 2014 году поступили не в полном объеме и необходимостью создания резерва средств для осуществления в январе 2015 года неотложных работ по очистке дорог от снежных заносов средства подпрограммы освоены не в полном объем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еден ямочный ремонт дорожного покрытия и планировка дорог и обочин дорог</w:t>
      </w:r>
      <w:r>
        <w:rPr>
          <w:sz w:val="28"/>
          <w:szCs w:val="28"/>
        </w:rPr>
        <w:t xml:space="preserve"> автогрейдером, установка дорожных знаков. На выполнение указанных работ и услуг Администрацией Малолученского сельского поселения заключен муниципальный контракт с ГУП РО «Дубовское ДРСУ» на сумму 80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Малолученского сельского поселения принято Решение «О создании муниципального дорожного фонда Малолуче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одпрограмма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установлено 6 дорожных знаков. Указанные работы выполнялись в рамках муниципального контракта с ГУП РО «Дубовское ДРСУ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роект организации дорожного движения на территории Малолученского сельского поселения изготовлен в 2011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- «Содержание авто</w:t>
        <w:softHyphen/>
        <w:t>мобильных дорог общего пользова</w:t>
        <w:softHyphen/>
        <w:t xml:space="preserve">ния местного значения» выполнено не в полном объеме в связи </w:t>
      </w:r>
      <w:r>
        <w:rPr>
          <w:kern w:val="2"/>
          <w:sz w:val="28"/>
          <w:szCs w:val="28"/>
        </w:rPr>
        <w:t>с тем, что средства дорожного фонда в 2014 году поступили не в полном объеме. Результатом чего послужило расторжение муниципального контракта на 51,0 тыс. рублей с ГУП РО «Дубовское ДРСУ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еречисленные недостигнутые результаты являются в основном следствием несвоевременного поступления средств дорожного фон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торой фактор (временный) – 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в том числе расторжение контракта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4 году составил 80,0 тыс. рублей, что на 51,0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составил 80,0 тыс. рублей, что на 51,0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11, было внесено 1 изменение. В связи с выделением средств областного бюджета на осуществление расходов на содержание </w:t>
      </w:r>
      <w:r>
        <w:rPr>
          <w:sz w:val="28"/>
          <w:szCs w:val="28"/>
        </w:rPr>
        <w:t>авто</w:t>
        <w:softHyphen/>
        <w:t>мобильных дорог</w:t>
      </w:r>
      <w:r>
        <w:rPr>
          <w:kern w:val="2"/>
          <w:sz w:val="28"/>
          <w:szCs w:val="28"/>
        </w:rPr>
        <w:t>, принято  постановление Администрации Малолученского сельского поселения от  27.01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72,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6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= </w:t>
      </w:r>
      <w:r>
        <w:rPr>
          <w:sz w:val="44"/>
          <w:szCs w:val="44"/>
          <w:u w:val="single"/>
          <w:vertAlign w:val="superscript"/>
        </w:rPr>
        <w:t xml:space="preserve">72,4   6 </w:t>
      </w:r>
      <w:r>
        <w:rPr>
          <w:sz w:val="44"/>
          <w:szCs w:val="44"/>
          <w:vertAlign w:val="superscript"/>
        </w:rPr>
        <w:t xml:space="preserve"> </w:t>
      </w:r>
      <w:r>
        <w:rPr>
          <w:sz w:val="28"/>
          <w:szCs w:val="28"/>
        </w:rPr>
        <w:t>х 100% = 100 %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= 10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0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эф = ---------- х100 % = 61,1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1,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о муниципальной программе в целом можно охарактеризовать как неудовлетворительный (так как процент освоения средств ниже 75 %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униципальной программы освоены не в полном объеме в связи с тем, что средства дорожного фонда в 2014 году поступили не в полном объеме и возникла необходимость создания резерва средств для осуществления в январе 2015 года неотложных работ по очистке дорог от снежных заносов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18.11.2014 г №14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 на 2014 – 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color w:val="000000"/>
                <w:u w:val="single"/>
              </w:rPr>
              <w:t>Развитие транспортной системы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</w:t>
                    <w:softHyphen/>
                    <w:t>мобильных дорог общего пользова</w:t>
                    <w:softHyphen/>
                    <w:t xml:space="preserve">ния местного значения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1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color w:val="000000"/>
                <w:u w:val="single"/>
              </w:rPr>
              <w:t>Развитие транспортной сист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регионального и местного значения и искусственных сооружений на них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111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средств областного бюджета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Малолученского сельского поселения от 25.12.2014 г №74, Постановление Администрации Малолученского сельского поселения от 27.01.2014 №6, справка – уведомление по расходам от 27.01.2014 г №1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орожных знаков согласно проекта организации дорожного движения</w:t>
            </w: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еобходимости в финансировании мероприятия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27.01.2014 №6, справка – уведомление по расходам от 27.01.2014 г №1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  <w:t xml:space="preserve">при реализации основных мероприятий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color w:val="000000"/>
                <w:u w:val="single"/>
              </w:rPr>
              <w:t>Развитие транспортной сист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10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18:00Z</dcterms:modified>
  <cp:revision>22</cp:revision>
  <dc:subject/>
  <dc:title/>
</cp:coreProperties>
</file>