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 xml:space="preserve">РЕШЕНИЕ  № </w:t>
      </w:r>
    </w:p>
    <w:p>
      <w:pPr>
        <w:pStyle w:val="Normal"/>
        <w:jc w:val="center"/>
        <w:rPr>
          <w:b/>
          <w:b/>
          <w:bCs/>
          <w:caps/>
          <w:kern w:val="0"/>
          <w:sz w:val="16"/>
          <w:szCs w:val="16"/>
        </w:rPr>
      </w:pPr>
      <w:r>
        <w:rPr>
          <w:b/>
          <w:bCs/>
          <w:caps/>
          <w:kern w:val="0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___» _______ 2012 г.                                                                    ст. Малая Лучка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алолуч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21.10.2007 г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1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приведения нормативных правовых актов Малолученского сельского поселения на  соответствие областному законодательству Собрание депутатов Малолу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Собрания депутатов Малолученского сельского поселения от 21.10.2007 г. №71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ункт 5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)  Граждане Российской Федерации, проживающие на территории Ростовской области не менее 5 лет, имеющие трех и более детей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 ведения личного подсобного хозяйств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не ранее чем по истечении одного месяца со дня 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Главы Малолученского сельского поселения                          Л.В.Поня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4:00Z</dcterms:created>
  <dc:creator>1</dc:creator>
  <dc:description/>
  <cp:keywords/>
  <dc:language>en-US</dc:language>
  <cp:lastModifiedBy>Пользователь</cp:lastModifiedBy>
  <cp:lastPrinted>2011-11-17T16:32:00Z</cp:lastPrinted>
  <dcterms:modified xsi:type="dcterms:W3CDTF">2012-07-30T08:40:00Z</dcterms:modified>
  <cp:revision>10</cp:revision>
  <dc:subject/>
  <dc:title> </dc:title>
</cp:coreProperties>
</file>