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«___» _______ 2012 г.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от 28.08.2007 г.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64 «О бюджетном процессе в Малолученском</w:t>
      </w:r>
    </w:p>
    <w:p>
      <w:pPr>
        <w:pStyle w:val="Normal"/>
        <w:rPr/>
      </w:pPr>
      <w:r>
        <w:rPr>
          <w:bCs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8 августа 2007 года №64 «О бюджетном процессе в Малолучен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в статье 10</w:t>
      </w:r>
      <w:r>
        <w:rPr>
          <w:sz w:val="28"/>
          <w:szCs w:val="28"/>
        </w:rPr>
        <w:t xml:space="preserve"> после слов «составляют проекты бюджета сельского поселения, отчеты об исполнении бюджета сельского поселения, отчеты об исполнении консолидированного бюджета сельского поселения;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ю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ют меры для официального опубликования проекта Решения Собрания депутатов о бюджете Малолученского сельского поселения Дубовского района на очередной финансовый год и плановый период, Решения Собрания депутатов об отчете об исполнении бюджета за отчетный финансовый год;»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статью 15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посредственное составление проекта бюджета осуществляет сектор экономики и финансов Администрации Малолученского сельского поселения.»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27 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Малолученского сельского поселения не позднее 1 ноября текущего года вносит на рассмотрение и утверждение в Собрание депутатов Малолученского сельского поселения прошедший публичные слушания проект решения о местном бюджете на очередной финансовый год и плановый период. 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 в статье 47 в наименовании, в части 1, 2</w:t>
      </w:r>
      <w:r>
        <w:rPr>
          <w:sz w:val="28"/>
          <w:szCs w:val="28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в статье 4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шедший публичные слушания проект решения об исполнении бюджета сельского поселения за отчетный финансовый год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Собрания депутатов об утверждении отчета об исполнении бюджета Малолученского сельского поселения Дубовского района выносится на публичные слушания в порядке и в сроки, установленные Решением Собрания депутатов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49.1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6, 8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Л.В.Понятова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***</dc:creator>
  <dc:description/>
  <cp:keywords/>
  <dc:language>en-US</dc:language>
  <cp:lastModifiedBy>Пользователь</cp:lastModifiedBy>
  <cp:lastPrinted>2012-04-19T13:34:00Z</cp:lastPrinted>
  <dcterms:modified xsi:type="dcterms:W3CDTF">2012-07-30T08:41:00Z</dcterms:modified>
  <cp:revision>6</cp:revision>
  <dc:subject/>
  <dc:title>                                     Проект решения</dc:title>
</cp:coreProperties>
</file>