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 2016 г.                   № __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Малолученского сельского поселения от 27.02.2015 № 82 «О бюджетном процессе в Малолученском сельском поселении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4 части 1 статьи 7 слова «Главы Малолученского сельского поселения» заменить словами «Главы Администрации Малолуче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части 1 статьи 9 слова «Глава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0.1 следующего содержания:</w:t>
      </w:r>
    </w:p>
    <w:p>
      <w:pPr>
        <w:pStyle w:val="2"/>
        <w:spacing w:lineRule="auto" w:line="276"/>
        <w:rPr/>
      </w:pPr>
      <w:r>
        <w:rPr/>
        <w:t>«Статья 10.1. Бюджетные полномочия Председателя Собрания депутатов Малолученского сельского поселения – Главы Малолученского сельского поселения.</w:t>
      </w:r>
    </w:p>
    <w:p>
      <w:pPr>
        <w:pStyle w:val="TextBodyIndent"/>
        <w:spacing w:lineRule="auto" w:line="276"/>
        <w:rPr/>
      </w:pPr>
      <w:r>
        <w:rPr/>
        <w:t xml:space="preserve">           </w:t>
      </w:r>
      <w:r>
        <w:rPr/>
        <w:t>Председатель Собрания депутатов Малолученского сельского поселения – глава Малолученского сельского поселения назначает проведение публичных слушаний по проектам бюджета сельского поселения и отчету о его исполнении, а также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7 слова «Глава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8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2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части 3 слова «Председатель Собрания депутатов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в части 4 слова «Председателем Собрания депутатов Малолученского сельского поселения» заменить словами «Председателем Собрания депутатов Малолученского сельского поселения – Главой Малолуче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9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1 слова «Председатель Собрания депутатов Малолученского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в части 2 слова «Председателем Собрания депутатов Малолученского сельского поселения» заменить словами «Председателем Собрания депутатов Малолученского сельского поселения – Главой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в части 4 статьи 35 слова «Главы Малолученского сельского поселения» заменить словами «Главы Администрации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 в статье 39 слова «Глава Малолученского сельского поселения» заменить словами «Глава Администрации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в абзаце 2 части 1 статьи 42 слова «Глава сельского поселения» заменить словами «Председатель Собрания депутатов Малолученского сельского поселения – Глава Малолученского сельского поселения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в статье 43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части 1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абзаце 3 части 4 слова «комиссии по аграрным вопросам, экономики и бюджету, вопросам строительства, транспорта и связи» заменить словами «комиссии по вопросам экономики и бюджету, аграрным вопросам, налогам и собственности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в статье 44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части 2 слова «комиссией по аграрным вопросам, экономики и бюджету, вопросам строительства, транспорта и связи» заменить словами «комиссией по вопросам экономики и бюджету, аграрным вопросам, налогам и собственности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. Заключение на годовой отчет об исполнении местного бюджета представляется постоянной комиссией по аграрным вопросам, экономики и бюджету, вопросам строительства, транспорта и связи в Собрание депутатов Малолученского сельского поселения с одновременным направлением Главе Администрации Малолучен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1</cp:lastModifiedBy>
  <cp:lastPrinted>2015-06-22T09:43:00Z</cp:lastPrinted>
  <dcterms:modified xsi:type="dcterms:W3CDTF">2016-11-21T17:30:00Z</dcterms:modified>
  <cp:revision>9</cp:revision>
  <dc:subject/>
  <dc:title/>
</cp:coreProperties>
</file>