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 МАЛОЛУЧ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№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 октября 2014 года                                                                    ст.Малая Лу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Малолуче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алолученского сельского поселения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    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1137" w:right="1" w:hanging="570"/>
        <w:jc w:val="both"/>
        <w:rPr/>
      </w:pP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Малолученского сельского поселения от 14.04.2009 г №41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07.10.2010 г №80 «О внесении изменений в Решение Собрания депутатов Малолученского сельского поселения от 14.04.2009 г №41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26.09.2013 г №39 «О внесении изменений в Решение Собрания депутатов Малолученского сельского поселения от 14.04.2009 г №41 «О налоге на имущество физических лиц»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Малолученского сельского поселения от 12.11.2013 г №46 «О внесении изменений в Решение Собрания депутатов Малолученского сельского поселения от 14.04.2009 г №41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</w:r>
      <w:r>
        <w:rPr>
          <w:sz w:val="28"/>
          <w:szCs w:val="28"/>
          <w:lang w:val="ru-RU"/>
        </w:rPr>
        <w:t>Настоящее решение вступает в силу с 1 января 2015 года, 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Computer</dc:creator>
  <dc:description/>
  <cp:keywords/>
  <dc:language>en-US</dc:language>
  <cp:lastModifiedBy>Пользователь</cp:lastModifiedBy>
  <cp:lastPrinted>2014-10-20T12:01:00Z</cp:lastPrinted>
  <dcterms:modified xsi:type="dcterms:W3CDTF">2015-01-27T17:38:00Z</dcterms:modified>
  <cp:revision>6</cp:revision>
  <dc:subject/>
  <dc:title>Собрание депутатов муниципального образования</dc:title>
</cp:coreProperties>
</file>