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 xml:space="preserve">РЕШЕНИЕ  № </w:t>
      </w:r>
    </w:p>
    <w:p>
      <w:pPr>
        <w:pStyle w:val="Normal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«__» ноября 2012 г.                                                                    ст. Малая Лучка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Малолу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4.02.2011 г №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тдельных мерах по совершенств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положения муниципальных </w:t>
      </w:r>
    </w:p>
    <w:p>
      <w:pPr>
        <w:pStyle w:val="Normal"/>
        <w:rPr/>
      </w:pPr>
      <w:r>
        <w:rPr>
          <w:sz w:val="28"/>
          <w:szCs w:val="28"/>
        </w:rPr>
        <w:t>учреждений Малолуч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 переходный пери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на соответствие федеральному законодательству Собрание депутатов Малолуч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брания депутатов Малолученского сельского поселения от 14.02.2011г. № 95 «Об отдельных мерах по совершенствованию правового положения муниципальных учреждений Малолученского сельского поселения в переходный период», изложив подпункт 2 пункта 2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). муниципальное учреждение Малолученского сельского поселения – казенное, бюджетное, автономное учреждение, созданное Малолученским сельским поселением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А.В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00:00Z</dcterms:created>
  <dc:creator>Пользователь</dc:creator>
  <dc:description/>
  <cp:keywords/>
  <dc:language>en-US</dc:language>
  <cp:lastModifiedBy>Пользователь</cp:lastModifiedBy>
  <cp:lastPrinted>2012-11-26T14:40:00Z</cp:lastPrinted>
  <dcterms:modified xsi:type="dcterms:W3CDTF">2013-03-04T14:01:00Z</dcterms:modified>
  <cp:revision>29</cp:revision>
  <dc:subject/>
  <dc:title/>
</cp:coreProperties>
</file>