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kern w:val="0"/>
          <w:sz w:val="28"/>
          <w:szCs w:val="28"/>
        </w:rPr>
        <w:t xml:space="preserve">РЕШЕНИЕ  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kern w:val="0"/>
          <w:sz w:val="28"/>
          <w:szCs w:val="28"/>
        </w:rPr>
      </w:pPr>
      <w:r>
        <w:rPr>
          <w:rFonts w:cs="Times New Roman"/>
          <w:b/>
          <w:bCs/>
          <w:caps/>
          <w:kern w:val="0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z w:val="28"/>
          <w:szCs w:val="28"/>
        </w:rPr>
        <w:t>_____________ 2016 г.                                                                   ст. Малая Луч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/>
      </w:pPr>
      <w:r>
        <w:rPr>
          <w:sz w:val="28"/>
          <w:szCs w:val="28"/>
        </w:rPr>
        <w:t xml:space="preserve">Собрания депутатов Малолуч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от 27.02.2015 №82</w:t>
      </w:r>
    </w:p>
    <w:p>
      <w:pPr>
        <w:pStyle w:val="Normal"/>
        <w:rPr/>
      </w:pPr>
      <w:r>
        <w:rPr>
          <w:sz w:val="28"/>
          <w:szCs w:val="28"/>
        </w:rPr>
        <w:t xml:space="preserve">«О бюджетном процессе в Малолученском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сельском поселен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в соответствие с нормами бюджетного кодекса Российской Федерации, руководствуясь статьей 24 Устава муниципального образования «Малолученское сельское поселение», Собрание депутатов Малолуч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обрания депутатов Малолученского сельского поселения от 27 февраля 2015 года №82 «О бюджетном процессе в Малолученском сельском поселении» следующие изменени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в статье 43: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часть</w:t>
      </w:r>
      <w:r>
        <w:rPr>
          <w:sz w:val="28"/>
          <w:szCs w:val="28"/>
        </w:rPr>
        <w:t xml:space="preserve"> 3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3. Отдельными приложениями к решению об исполнении бюджета поселения за отчетный финансовый год утверждаются показател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ов бюджета поселения по кодам классификации доходов бюдже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бюджета поселения по ведомственной структуре расходов бюджета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бюджета поселения по разделам и подразделам классификации расходов бюдже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в финансирования дефицита бюджета поселения по кодам классификации источников финансирования дефицитов бюджетов.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Малолученского сельского поселения                          А.В.Волков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  <w:i/>
      <w:i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hanging="36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17:00Z</dcterms:created>
  <dc:creator>***</dc:creator>
  <dc:description/>
  <cp:keywords/>
  <dc:language>en-US</dc:language>
  <cp:lastModifiedBy>1</cp:lastModifiedBy>
  <cp:lastPrinted>2012-11-28T14:48:00Z</cp:lastPrinted>
  <dcterms:modified xsi:type="dcterms:W3CDTF">2016-04-22T06:14:00Z</dcterms:modified>
  <cp:revision>62</cp:revision>
  <dc:subject/>
  <dc:title>                                     Проект решения</dc:title>
</cp:coreProperties>
</file>