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caps/>
          <w:sz w:val="28"/>
        </w:rPr>
        <w:t xml:space="preserve">РЕШЕНИЕ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 2016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8.12.2015 г №10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565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65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) прогнозируемый дефицит местного бюджета в сумме 2107,9 тыс. рублей.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0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79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/>
              <w:t>1 00 00000 00 0000 000</w:t>
            </w:r>
            <w:bookmarkEnd w:id="2"/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.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12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.0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2.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.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7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1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.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3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Наименование приложения 1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Иные межбюджетные трансферты, перечисляемые из бюджета сельского поселения бюджету Дубовского района и направляемые на финансирование расходов, связанных с передачей полномочий органов местного самоуправления поселения органам местного самоуправления Дубовского района на 2016 год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4-12-04T08:34:00Z</cp:lastPrinted>
  <dcterms:modified xsi:type="dcterms:W3CDTF">2016-04-22T06:15:00Z</dcterms:modified>
  <cp:revision>97</cp:revision>
  <dc:subject/>
  <dc:title>Проект внесен</dc:title>
</cp:coreProperties>
</file>