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__» _______ 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1 г №1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3 и 2014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2.12.2011г. № 12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2 год и на плановый период 2013 и 2014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). В наименовании Решения слова «на 2011 год» заменить словами «на 2012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в пункте 1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8478,4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535,6</w:t>
      </w:r>
      <w:r>
        <w:rPr>
          <w:rFonts w:cs="Times New Roman" w:ascii="Times New Roman" w:hAnsi="Times New Roman"/>
          <w:b w:val="false"/>
          <w:sz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2 цифры «8544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601,4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3 цифры «410,8» заменить цифрами «608,9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м поступления доходов бюджета Малолученского сельского поселения Дубовского района  на 2012 год» произвести следующие изменения:</w:t>
      </w:r>
      <w:r>
        <w:rPr>
          <w:b w:val="false"/>
          <w:bCs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0,7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7,9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</w:t>
      </w:r>
      <w:r>
        <w:rPr/>
        <w:t>) строк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</w:t>
      </w:r>
      <w:r>
        <w:rPr/>
        <w:t>нить строкам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 строку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478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260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535,6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ложение 3 </w:t>
      </w:r>
      <w:r>
        <w:rPr/>
        <w:t>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260"/>
      </w:tblGrid>
      <w:tr>
        <w:trPr>
          <w:trHeight w:val="8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ind w:left="2098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2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»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</w:t>
              <w:br/>
              <w:t>бюджета Малолученского сельского поселения Дубовского района на 2012 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>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5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01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5)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ложения 7  слова «в 2012 году» заменить словами «</w:t>
      </w:r>
      <w:r>
        <w:rPr>
          <w:bCs/>
          <w:sz w:val="28"/>
        </w:rPr>
        <w:t>в плановом периоде 2013 и 2014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). в приложении 14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2012 год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и видам расходов классификации расходов бюджета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</w:t>
      </w:r>
      <w:r>
        <w:rPr/>
        <w:t xml:space="preserve"> строку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69" w:hRule="atLeast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4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</w:t>
      </w:r>
      <w:r>
        <w:rPr/>
        <w:t>) строк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12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7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) строк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48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 КИНЕМАТОГРАФ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3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52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 строк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61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49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0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/>
        <w:t>) строку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44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64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679"/>
        <w:gridCol w:w="662"/>
        <w:gridCol w:w="1121"/>
        <w:gridCol w:w="710"/>
        <w:gridCol w:w="1529"/>
      </w:tblGrid>
      <w:tr>
        <w:trPr>
          <w:trHeight w:val="26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01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7). в приложении 15 «Распределение бюджетных ассигнований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13 и 2014 годов по разделам и подразделам, целевым статьям и видам расходов классификации расходов бюджета» строку:                                               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679"/>
        <w:gridCol w:w="662"/>
        <w:gridCol w:w="1121"/>
        <w:gridCol w:w="710"/>
        <w:gridCol w:w="1131"/>
        <w:gridCol w:w="1132"/>
      </w:tblGrid>
      <w:tr>
        <w:trPr>
          <w:trHeight w:val="6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8) в приложении 16 «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2год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)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7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24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)</w:t>
      </w:r>
      <w:r>
        <w:rPr/>
        <w:t xml:space="preserve">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/>
        <w:t>) строк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,7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ам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ведомственная целевая программа «Организация и проведение выборов в Малолученском сельском поселении на 2012 год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) строк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8,5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,5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/>
        <w:t>заменить строкам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КУЛЬТУРА, КИНЕМА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2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2,3»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) строк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/>
        <w:t>заменить строками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Подпрограмма "Организация библиотечного обслуживания населения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)</w:t>
      </w:r>
      <w:r>
        <w:rPr/>
        <w:t xml:space="preserve">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4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7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1,4»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. в приложении 17 «</w:t>
      </w:r>
      <w:r>
        <w:rPr>
          <w:bCs/>
          <w:color w:val="000000"/>
          <w:sz w:val="28"/>
          <w:szCs w:val="28"/>
        </w:rPr>
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плановый период 2013 и 2014 годов» произвести следующие измен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. строку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менить строкой: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66"/>
        <w:gridCol w:w="756"/>
        <w:gridCol w:w="775"/>
        <w:gridCol w:w="1025"/>
        <w:gridCol w:w="789"/>
        <w:gridCol w:w="1134"/>
        <w:gridCol w:w="1135"/>
      </w:tblGrid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2102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Малолученского сельского поселения                Л.В.Понятова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4-19T14:14:00Z</cp:lastPrinted>
  <dcterms:modified xsi:type="dcterms:W3CDTF">2012-07-30T08:51:00Z</dcterms:modified>
  <cp:revision>89</cp:revision>
  <dc:subject/>
  <dc:title>Проект внесен</dc:title>
</cp:coreProperties>
</file>