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ноября 2012 г.                                                                             ст.Малая Лучка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Малолученского сельского поселения от 12.04.2011 г. № 99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bidi="zxx"/>
        </w:rPr>
        <w:t xml:space="preserve">О денежном содержании муниципальных  </w:t>
      </w:r>
    </w:p>
    <w:p>
      <w:pPr>
        <w:pStyle w:val="Normal"/>
        <w:rPr/>
      </w:pPr>
      <w:r>
        <w:rPr>
          <w:bCs/>
          <w:sz w:val="28"/>
          <w:szCs w:val="28"/>
          <w:lang w:bidi="zxx"/>
        </w:rPr>
        <w:t>служащих Малолуч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false"/>
        <w:spacing w:lineRule="auto" w:line="276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года № 131-ФЗ « Об общих принципах организации местного самоуправления в Российской Федерации», Областным законом от 10.12.2010 года № 538-ЗС « О денежном содержании государственных гражданских служащих Ростовской области» Собрание депутатов Малолученского сельского поселения , </w:t>
      </w:r>
    </w:p>
    <w:p>
      <w:pPr>
        <w:pStyle w:val="TextBody"/>
        <w:suppressAutoHyphens w:val="false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uppressAutoHyphens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>1.Внести в Решение Собрания депутатов Малолученского сельского поселения от 12.04.2011 г. № 99 «</w:t>
      </w:r>
      <w:r>
        <w:rPr>
          <w:bCs/>
          <w:sz w:val="28"/>
          <w:szCs w:val="28"/>
          <w:lang w:bidi="zxx"/>
        </w:rPr>
        <w:t>О денежном содержании муниципальных  служащих Малолуче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19 дополнить подпунктом 7 следующего содержа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«7) премии – в размере двух должностных окладов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А.В.Волк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Lucida Sans Unicode"/>
      <w:sz w:val="16"/>
      <w:szCs w:val="16"/>
    </w:rPr>
  </w:style>
  <w:style w:type="character" w:styleId="1">
    <w:name w:val=" Знак Знак1"/>
    <w:basedOn w:val="Style13"/>
    <w:qFormat/>
    <w:rPr>
      <w:rFonts w:eastAsia="Lucida Sans Unicod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6:00Z</dcterms:created>
  <dc:creator>ConsultantPlus</dc:creator>
  <dc:description/>
  <cp:keywords/>
  <dc:language>en-US</dc:language>
  <cp:lastModifiedBy>Пользователь</cp:lastModifiedBy>
  <cp:lastPrinted>2012-12-03T10:02:00Z</cp:lastPrinted>
  <dcterms:modified xsi:type="dcterms:W3CDTF">2013-03-04T13:59:00Z</dcterms:modified>
  <cp:revision>47</cp:revision>
  <dc:subject/>
  <dc:title>ПРОЕКТ</dc:title>
</cp:coreProperties>
</file>