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caps/>
          <w:sz w:val="28"/>
        </w:rPr>
        <w:t xml:space="preserve">РЕШЕНИЕ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1 цифры «6228,2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6277,6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2 цифры «6278,6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6187,9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3 цифры «1092,6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107,0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профицит местного бюджета в сумме 89,7 тыс. рублей.»;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2) В пункте 7 слова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2015 год в сумме 388,2 тыс. рублей» заменить словами «на 2015 год в сумме 402,1 тыс. рубле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Normal"/>
        <w:ind w:right="-235" w:firstLine="60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</w:t>
      </w:r>
      <w:r>
        <w:rPr>
          <w:bCs/>
          <w:sz w:val="28"/>
          <w:szCs w:val="28"/>
        </w:rPr>
        <w:t xml:space="preserve">пункт 14 </w:t>
      </w:r>
      <w:r>
        <w:rPr>
          <w:sz w:val="28"/>
          <w:szCs w:val="28"/>
        </w:rPr>
        <w:t>признать утратившим силу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4) приложение 1 «Объем поступлений доходов местного бюджета на 2015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,1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,1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2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3,5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3,5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7,6»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3 «Источники финансирования дефицита местного бюджета на 2015 год» изложить в следующей редакции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,7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,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,7»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5 «Объем поступлений субвенций  из областного бюджета в доход  бюджета Малолученского сельского поселения Дубовского района в 2015 году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</w:t>
            </w:r>
          </w:p>
          <w:p>
            <w:pPr>
              <w:pStyle w:val="Normal"/>
              <w:ind w:left="-192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ю депутатов</w:t>
            </w:r>
          </w:p>
          <w:p>
            <w:pPr>
              <w:pStyle w:val="Normal"/>
              <w:ind w:hanging="12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-12" w:firstLine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                     и на плановый период 2016 и 2017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740"/>
        <w:gridCol w:w="180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,1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,9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5 год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2520"/>
        <w:gridCol w:w="900"/>
        <w:gridCol w:w="3960"/>
        <w:gridCol w:w="90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Приложение 12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</w:t>
      </w:r>
      <w:r>
        <w:rPr/>
        <w:t>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39"/>
        <w:gridCol w:w="674"/>
        <w:gridCol w:w="1307"/>
        <w:gridCol w:w="636"/>
        <w:gridCol w:w="984"/>
      </w:tblGrid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5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»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) Приложение 14 «Ведомственная структура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87"/>
        <w:gridCol w:w="569"/>
        <w:gridCol w:w="720"/>
        <w:gridCol w:w="1440"/>
        <w:gridCol w:w="576"/>
        <w:gridCol w:w="1224"/>
      </w:tblGrid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7.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7.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1 2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2015 год» изложить в следующей редакции: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1"/>
        <w:gridCol w:w="805"/>
        <w:gridCol w:w="460"/>
        <w:gridCol w:w="557"/>
        <w:gridCol w:w="969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7.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1 28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36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8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7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RANGE!A1%3AF64"/>
      <w:bookmarkStart w:id="1" w:name="RANGE!A1%3AF64"/>
      <w:bookmarkEnd w:id="1"/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</w:t>
      </w:r>
      <w:r>
        <w:rPr/>
        <w:t xml:space="preserve"> </w:t>
      </w:r>
      <w:r>
        <w:rPr>
          <w:sz w:val="28"/>
          <w:szCs w:val="28"/>
        </w:rPr>
        <w:t>пункта 3 настоящего решения, действие которого распространяется на правоотношения, возникшие с 1 октября 2015 года.</w:t>
      </w:r>
      <w:r>
        <w:rPr/>
        <w:t xml:space="preserve">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4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6-01-14T08:58:00Z</dcterms:modified>
  <cp:revision>96</cp:revision>
  <dc:subject/>
  <dc:title>Проект внесен</dc:title>
</cp:coreProperties>
</file>