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РЕШЕНИЕ  № 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___» июня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303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28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354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78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1039,9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92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 2015 год в сумме 463,2 тыс. рублей» заменить словами «на 2015 год в сумме 388,2 тыс. рублей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) Дополнить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твердить объемы иных межбюджетных трансфертов, предоставляемых бюджету сельского поселения из бюджета муниципального района, </w:t>
      </w:r>
      <w:r>
        <w:rPr>
          <w:bCs/>
          <w:sz w:val="28"/>
          <w:szCs w:val="28"/>
        </w:rPr>
        <w:t>на осуществление расходов, возникающих при распоряжении земельными участками, государственная собственность на которые не разграничена на 2015 год в сумме 6,0 тыс.рублей.»</w:t>
      </w:r>
      <w:r>
        <w:rPr>
          <w:sz w:val="28"/>
        </w:rPr>
        <w:t xml:space="preserve">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3,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3,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8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5 «Объем поступлений субвенций  из областного бюджета в доход  бюджета Малолученского сельского поселения Дубовского района в 2015 году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ю депутатов</w:t>
            </w:r>
          </w:p>
          <w:p>
            <w:pPr>
              <w:pStyle w:val="Normal"/>
              <w:ind w:hanging="12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-12" w:firstLine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                    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40"/>
        <w:gridCol w:w="180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,5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,3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5 год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2520"/>
        <w:gridCol w:w="900"/>
        <w:gridCol w:w="3960"/>
        <w:gridCol w:w="90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в приложении 10 «Перечень главных администраторов доходов  бюджета Малолученского сельского поселения Дубовского района – органов государственной власти Российской Федерации и Ростовской области» </w:t>
      </w:r>
      <w:r>
        <w:rPr/>
        <w:t>строк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6"/>
        <w:gridCol w:w="59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307"/>
        <w:gridCol w:w="636"/>
        <w:gridCol w:w="984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5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8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8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2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8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3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8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1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31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4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8-01T19:06:00Z</dcterms:modified>
  <cp:revision>93</cp:revision>
  <dc:subject/>
  <dc:title>Проект внесен</dc:title>
</cp:coreProperties>
</file>