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  №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 2015 г.                                                                    ст. Малая Лу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сти на территории Малолучен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занят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логоплательщики-организации уплачивают авансовые платежи не позднее 30 апреля, 31 июля, 31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 налогоплательщики-организации исчисляют и уплачивают земельный налог 1 февраля года, следующего за истекшим налоговым периодом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Документы, подтверждающие право на уменьшение налоговой базы в соответствии со статьей 39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налогоплательщиками - физическими лицами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возникновения (утраты) в течение налогового периода права на уменьшение налоговой базы документа, подтверждающие возникновение (утрату) данного права, представляются налогоплательщиками в течение 30 дней со дня его возникновения (утр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свобождаются от налогообложения: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 силу с 1 января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ешение Собрания депутатов Малолученского сельского поселения от 21.10.2007   №71.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ешение Собрания депутатов Малолученского сельского поселения от 14.04.2008   №97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ешение Собрания депутатов Малолученского сельского поселения от 22.08.2008   №110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Решение Собрания депутатов Малолученского сельского поселения от 28.10.2008   №6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Решение Собрания депутатов Малолученского сельского поселения от 13.11.2010   №87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Решение Собрания депутатов Малолученского сельского поселения от 12.04.2011   №102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Решение Собрания депутатов Малолученского сельского поселения от 30.09.2011   №118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Решение Собрания депутатов Малолученского сельского поселения от 12.04.2012   №133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Решение Собрания депутатов Малолученского сельского поселения от 26.09.2012   №147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Решение Собрания депутатов Малолученского сельского поселения от 26.09.2013   №38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Решение Собрания депутатов Малолученского сельского поселения от 05.03.2014   №52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Решение Собрания депутатов Малолученского сельского поселения от 20.11.2014   №69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Решение Собрания депутатов Малолученского сельского поселения от 26.01.2015   №78 «О внесении изменений в  Решение Собрания депутатов Малолученского сельского поселения от 21.10.2007   №71. «О земельном налоге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 1 января 2016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          А.В.Во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31E5EE4F06E14CC010A07254CC32958964A4EFAE5BB4AC452A5686EF1D14FA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Пользователь</cp:lastModifiedBy>
  <cp:lastPrinted>2015-02-11T09:23:00Z</cp:lastPrinted>
  <dcterms:modified xsi:type="dcterms:W3CDTF">2016-01-14T08:55:00Z</dcterms:modified>
  <cp:revision>11</cp:revision>
  <dc:subject/>
  <dc:title>РОССИЙСКАЯ ФЕДЕРАЦИЯ</dc:title>
</cp:coreProperties>
</file>