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 xml:space="preserve">РЕШ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дополнит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ы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недоимки и задолж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Малолученское сельское поселение" Собрание депутатов Малолученского сельского поселения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1) имеется недоимка, задолженность по пеням и штрафам физических лиц по местным налогам и сборам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2) имеется недоимка, задолженность по пеням и штрафам юридических и физических лиц по местным налогам и сборам, отмененным в связи с изменением налогового законодательства Российской Федерации до 01.01.200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меется недоимка, задолженность по пеням и штрафам со сроком образования до 01.01.2012 года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5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логовый орган ежеквартально, не позднее 15 числа месяца, следующего за отчетным кварталом, представляет в сектор экономики и финансов Малолуче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А.В.Волк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***</dc:creator>
  <dc:description/>
  <cp:keywords/>
  <dc:language>en-US</dc:language>
  <cp:lastModifiedBy>Пользователь</cp:lastModifiedBy>
  <cp:lastPrinted>2013-04-10T14:04:00Z</cp:lastPrinted>
  <dcterms:modified xsi:type="dcterms:W3CDTF">2013-04-15T13:04:00Z</dcterms:modified>
  <cp:revision>3</cp:revision>
  <dc:subject/>
  <dc:title>ШАХТИНСКАЯ ГОРОДСКАЯ ДУМА</dc:title>
</cp:coreProperties>
</file>