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февраля 2014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госроч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Малолуч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выполнении муниципальных долгосрочных целевых программ Малолученского сельского поселения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______________ г. №_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иобретение бланков строгой отчетности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оциально-значимые мероприятия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</w:rPr>
              <w:t>«Уплата налогов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Содержание автомобильных дорог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мотопомп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трахование членов ДПД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  <w:r>
              <w:rPr/>
              <w:t>(отсутствие документов для осуществление финансирования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79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Энергетическое обследован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-129" w:right="-125"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таймеров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личное освещение</w:t>
            </w:r>
            <w:r>
              <w:rPr>
                <w:b/>
              </w:rPr>
              <w:t>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зеленение</w:t>
            </w:r>
            <w:r>
              <w:rPr>
                <w:b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очие работы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959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ЭЦП для Росреестр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66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Calibri"/>
                <w:b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,5 </w:t>
            </w:r>
            <w:r>
              <w:rPr/>
              <w:t>(Средства областного бюджета поступили не в полном объеме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готовление схемы водоснаб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7-22T05:29:00Z</dcterms:modified>
  <cp:revision>65</cp:revision>
  <dc:subject/>
  <dc:title/>
</cp:coreProperties>
</file>