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июля 2018 года                       №86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алолуче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8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 Администрация Малолуче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Развитие транспортной системы», утвержденного постановлением Администрации Малолученского сельского поселения от 28.12.2017 года № 160 «Об утверждении плана реализации муниципальной программы Малолученского сельского поселения «Развитие транспортной системы» на 2018 год»  по результатам за 1 полугодие 2018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   Е.В.Коз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07.2018г № 8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транспортной инфраструктуры Малолученск</w:t>
            </w:r>
            <w:r>
              <w:rPr>
                <w:rFonts w:cs="Times New Roman" w:ascii="Times New Roman" w:hAnsi="Times New Roman"/>
              </w:rPr>
              <w:t>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Выполнены работы по механизированной очистке покрытия и обочин автомобильных дорог от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заключение муниципальных контракт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Молчанова Н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09.01.2018 г №11а (ГУП РО «РостовАвтоДо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программа 2 «Повышение безопасности дорожного движения на территории Малолученского сельского поселения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</w:t>
              <w:softHyphen/>
              <w:t>ятие 2.1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системы организации движения транспортных средств и пешеходов на автомобильных дорогах 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2.1.</w:t>
            </w:r>
          </w:p>
          <w:p>
            <w:pPr>
              <w:pStyle w:val="Normal"/>
              <w:rPr/>
            </w:pPr>
            <w:r>
              <w:rPr/>
              <w:t>Заключение муниципальных контра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по вопросам муниципального хозяйства Пименова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Малолученского сельского поселения «Развитие транспортной системы» на 2018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Малолученского сельского поселения «Развитие транспортной системы» утверждена постановлением Администрации Малолученского сельского поселения от 11.10.2013 № 111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18 году муниципальной программой предусмотрено 83,8 тыс. рублей, сводной бюджетной росписью – 83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18 заключен муниципальный контракт  на сумму 83,8 тыс. рублей. Фактическое освоение средств составило 33,1 тыс. рублей или 39,5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Малолучен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Малолученского сельского поселения на 2014 – 2020 год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05.09.2013 № 90 и от 09.09.2013 г №92 утвержден план реализации муниципальной программы Малолученского сельского поселения «Развитие транспортной системы» на 2018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Развитие транспортной системы» на 2018 год (далее – план реализации), утвержденному постановлением Администрации Малолученского сельского поселения от 28.12.2017 № 16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18 году местным бюджетом предусмотрено 83,8 тыс.рублей. Фактическое освоение средств составило 33,1 тыс. рублей или 39,5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0,7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,8 тыс. рублей – планируется произвести работы по контракту в июле - сентябре 2018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,9 тыс. рублей – планируется произвести работы по контракту в ноябре - декабре 2018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ыполнены работы по механизированной очистке покрытия и обочин автомобильных дорог от снега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одпрограммы 2 на 2018 год местным бюджетом  финансирование не предусмотр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ым мероприятиям и контрольным событиям подпрограммы 2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8 года достигнуты следующие результа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-  наличие установленных дорожных знаков соответствует проекту организаци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8-07-19T07:52:00Z</dcterms:modified>
  <cp:revision>41</cp:revision>
  <dc:subject/>
  <dc:title> </dc:title>
</cp:coreProperties>
</file>