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93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постановлением Администрации Малолученского сельского поселения от 28.12.2017 года № 163 «Об утверждении плана реализации муниципальной программы Малолученского сельского поселения «Развитие физической культуры и спорта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9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и спорта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й и массовым спортом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Postan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№ 11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Развитие физической культуры и спорта» на 2018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18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18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оварищеские матчи по мини-футболу  жителей ст.Малая Лучка с жителями х.Алдатульский, Вербовый Лог, ст.Нагавская и х.Веселы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18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18 год по итогам 1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24T09:59:00Z</dcterms:modified>
  <cp:revision>39</cp:revision>
  <dc:subject/>
  <dc:title> </dc:title>
</cp:coreProperties>
</file>