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декабря 2020 года                       № 82                       ст. Малая Лучка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алолученского сельского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«Энергоэффективность и развитие энергетики»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p>
      <w:pPr>
        <w:pStyle w:val="Style18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Энергоэффективность и развитие энергетики» на 2021  год (далее – план реализации) согласно приложению к настоящему распоряжению.</w:t>
      </w:r>
    </w:p>
    <w:p>
      <w:pPr>
        <w:pStyle w:val="Style18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ие вступает в силу со дня его подписания.</w:t>
      </w:r>
    </w:p>
    <w:p>
      <w:pPr>
        <w:pStyle w:val="Style18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8"/>
        <w:bidi w:val="0"/>
        <w:ind w:left="0" w:right="0" w:firstLine="5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ind w:left="0" w:right="-2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386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2.2020 г. №82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Энергоэффективность и развитие энергетики» на 2021 год</w:t>
      </w:r>
    </w:p>
    <w:tbl>
      <w:tblPr>
        <w:tblW w:w="162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3544"/>
        <w:gridCol w:w="1418"/>
        <w:gridCol w:w="1173"/>
        <w:gridCol w:w="1275"/>
        <w:gridCol w:w="1276"/>
        <w:gridCol w:w="17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реализации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Энергосбережение и повышение энергетической эффективн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именова Е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становка/замена приборов учета потребляемых энерго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именова Е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именова Е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нер</w:t>
              <w:softHyphen/>
              <w:t>го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2  Проведение закупки энергосберегающих ламп и светильников, а также других энергосберегающих элементов Администрации Малолуч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энергосберегающих ламп и светильников для нужд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</w:tr>
      <w:tr>
        <w:trPr>
          <w:trHeight w:val="11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второй категории по вопросам муниципаль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именова Е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Style18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843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dc:language>en-US</dc:language>
  <cp:lastModifiedBy>1</cp:lastModifiedBy>
  <dcterms:modified xsi:type="dcterms:W3CDTF">2020-01-14T11:22:00Z</dcterms:modified>
  <cp:revision>42</cp:revision>
  <dc:subject/>
  <dc:title/>
</cp:coreProperties>
</file>