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декабря 2020 года                       №83                       ст. Малая Лучк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21 год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культуры и туризма» на 2021 год (далее – план реализации) согласно приложению к настоящему распоряж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8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обнародования.</w:t>
      </w:r>
    </w:p>
    <w:p>
      <w:pPr>
        <w:pStyle w:val="Style18"/>
        <w:bidi w:val="0"/>
        <w:ind w:left="0" w:righ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8"/>
        <w:bidi w:val="0"/>
        <w:ind w:left="0" w:righ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12.2020 г. №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1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dc:language>en-US</dc:language>
  <cp:lastModifiedBy>1</cp:lastModifiedBy>
  <dcterms:modified xsi:type="dcterms:W3CDTF">2020-01-14T11:24:00Z</dcterms:modified>
  <cp:revision>31</cp:revision>
  <dc:subject/>
  <dc:title/>
</cp:coreProperties>
</file>