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94                     ст. Малая Лучка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еализации муниципальной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Малолученского сельского поселения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муниципальными финансами и создани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й для эффективного управления муниципальными </w:t>
      </w:r>
    </w:p>
    <w:p>
      <w:pPr>
        <w:pStyle w:val="Style1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инансами» на 2021 год</w:t>
      </w:r>
    </w:p>
    <w:p>
      <w:pPr>
        <w:pStyle w:val="Style1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7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согласно приложению к настоящему распоряжению.</w:t>
      </w:r>
    </w:p>
    <w:p>
      <w:pPr>
        <w:pStyle w:val="Style17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0 г. №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30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 xml:space="preserve">цию налоговых льго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Внесение изменений в бюджетный прогноз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о внесении изменений  в бюджетный прогноз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5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0:03:00Z</dcterms:modified>
  <cp:revision>33</cp:revision>
  <dc:subject/>
  <dc:title/>
</cp:coreProperties>
</file>