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9 г                                    № 2                            х. Ро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Мал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жнациональным отношениям 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  соответствии с подпунктом «б» пункта 5. Перечня поручений Президента Российской Федерации по итогам заседания президиума Государственного совета Российской Федерации от 27.02.2011г. №-488, постановления Правительства Ростовской области от 15.03.2012г. № 198 «О комплексном плане мероприятий по гармонизации межэтнических отношений в Ростовской области»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план работы Малого совета на 2019 год, согласно прилож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:С.В.Яц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15.01.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Администрации Романовского сельского поселения на 2019</w:t>
      </w:r>
      <w:r>
        <w:rPr/>
        <w:t xml:space="preserve"> год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27"/>
        <w:gridCol w:w="2421"/>
        <w:gridCol w:w="32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совета по межэтническим отношениям приАдминистрации Романов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Ром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</w:t>
            </w:r>
          </w:p>
        </w:tc>
      </w:tr>
      <w:tr>
        <w:trPr>
          <w:trHeight w:val="1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стоянного мониторинга состояния межэтнических отношений в Романовском сельском посел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пятого числа месяца, следующего за отчетны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межэтнической ситуации и проводимой работе в сфере гармонизации межэтнических отношений на территории Романов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ов работы на 2019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 СШ № 12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ДК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отдел МБУК ДР « МЦРБ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дминистрации Романовского сельского поселения в области формирования религиозной терпимости, толерантности среди населения, противодействия экстремизма (сходы граждан, встреч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 проведения сходов гражд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омановского сельского поселения –Яцкий С.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и принимаемых мерах, направленных на предупреждение конфликтных ситуаций в сфере межэтнических отношений на территории Романов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инспектор полиции (по согласованию)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А.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комплексного плана действий по гармонизации межэтнических отношений по Романовскому сельскому поселению за 2019 г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алого совета на 2020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 дека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ом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2:00Z</dcterms:created>
  <dc:creator>Пользователь</dc:creator>
  <dc:description/>
  <dc:language>en-US</dc:language>
  <cp:lastModifiedBy>1</cp:lastModifiedBy>
  <cp:lastPrinted>2019-02-11T14:04:00Z</cp:lastPrinted>
  <dcterms:modified xsi:type="dcterms:W3CDTF">2019-05-24T08:42:00Z</dcterms:modified>
  <cp:revision>2</cp:revision>
  <dc:subject/>
  <dc:title/>
</cp:coreProperties>
</file>