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12 мая 2025 года                       № 21                          ст. Малая Лучка</w:t>
      </w:r>
    </w:p>
    <w:p>
      <w:pPr>
        <w:pStyle w:val="Style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лановой провер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ий сельский дом культур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 постановлением Правительства Российской Федерации от 17.08.2020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ведомственным стандартом внутреннего муниципального финансового контроля  «Проведение проверок, ревизий и обследований и оформление их результатов», утвержденным постановлением Администрации Малолученского сельского поселения от 30.12.2020 г № 15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го стандарта внутреннего муниципального финансового контроля «Проведение проверок, ревизий и обследований» и</w:t>
      </w:r>
      <w:r>
        <w:rPr>
          <w:rFonts w:cs="Times New Roman" w:ascii="Times New Roman" w:hAnsi="Times New Roman"/>
          <w:sz w:val="28"/>
          <w:szCs w:val="28"/>
        </w:rPr>
        <w:t xml:space="preserve"> планом контрольных мероприятий внутреннего муниципального финансового контроля Малолученского сельского поселения по осуществлению внутреннего муниципального контроля на 2025 год, утвержденным постановлением Администрации Малолученского сельского поселения от 25.12.2024 г. №110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овести проверку в отношении   Муниципального бюджетного учреждения культуры «Малолученский сельский дом культуры» (далее - МБУК «Малолученский СДК») за 2024 год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kern w:val="2"/>
          <w:sz w:val="28"/>
          <w:szCs w:val="28"/>
        </w:rPr>
        <w:t>Тема контрольного мероприят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п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роверка использования субсидий, предоставляемых из бюджета Малолученского сельского поселения и их отражение в бухгалтерском учете и бухгалтерской отчетности;</w:t>
      </w:r>
    </w:p>
    <w:p>
      <w:pPr>
        <w:pStyle w:val="Style14"/>
        <w:jc w:val="both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проверка финансово-хозяйственной деятельности МБУК «Малолученский СДК»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роверка достоверности отчета об исполнении муниципального зад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есто нахождения МБУК «Малолученский СДК»:  </w:t>
      </w:r>
      <w:r>
        <w:rPr>
          <w:rFonts w:cs="Times New Roman" w:ascii="Times New Roman" w:hAnsi="Times New Roman"/>
          <w:sz w:val="28"/>
          <w:szCs w:val="28"/>
        </w:rPr>
        <w:t xml:space="preserve">347425, ст. Малая Лучка, Дубовского района Ростовской области, ул. Приморская, д.14. 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Место фактического осуществления деятельности МБУК «Малолученский СДК»: ст. Малая Лучка,  Дубовского района,  Ростовской области, ул. Приморская, 14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ГРН  1076108000484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Н  6108007556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ПП  610801001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/сч   20586Х81490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/с   03234643606134485800 в банке      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ЕНИЕ РОСТОВ-НА-ДОНУ БАНКА РОССИИ // УФК   по                                  Ростовской области   г. Ростов-на- Дону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ИК  016015102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/сч  40102810845370000050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роверяемый период: 2024 год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4. Метод контроля: провер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5. Основание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алолученского сельского поселения от 25.12.2024 г. №110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плана  контрольных мероприятий Администрации  Малолученского сельского поселения на 2025 г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значить состав проверочной (ревизионной) группы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 сектора экономики и финансов Администрации Малолученского сельского поселения  Клевцова Марина Владимировна – руководитель проверочной групп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главный специалист сектора экономики и финансов Администрации Малолученского сельского поселения   Анистратова Наталья Васильев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ведущего специалиста по формированию и исполнению бюджета Попова Кристина Николаев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Установить, что </w:t>
      </w:r>
      <w:r>
        <w:rPr>
          <w:rFonts w:cs="Times New Roman" w:ascii="Times New Roman" w:hAnsi="Times New Roman"/>
          <w:sz w:val="28"/>
          <w:szCs w:val="28"/>
        </w:rPr>
        <w:t>эксперты, представители экспертных организаций к участию в проверке не привлекалис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Дата начала проведения контрольного мероприятия: 26 мая 2025 г.</w:t>
      </w:r>
    </w:p>
    <w:p>
      <w:pPr>
        <w:pStyle w:val="Style1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верку провести с 26 мая по 4 июня 2025 года</w:t>
      </w:r>
      <w:r>
        <w:rPr>
          <w:rFonts w:cs="Times New Roman" w:ascii="Times New Roman" w:hAnsi="Times New Roman"/>
          <w:kern w:val="2"/>
          <w:sz w:val="28"/>
          <w:szCs w:val="28"/>
        </w:rPr>
        <w:t>. (восемь рабочих дней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6.  Основные вопросы, </w:t>
      </w:r>
      <w:r>
        <w:rPr>
          <w:rFonts w:cs="Times New Roman" w:ascii="Times New Roman" w:hAnsi="Times New Roman"/>
          <w:sz w:val="28"/>
          <w:szCs w:val="28"/>
        </w:rPr>
        <w:t>подлежащие изучению в ходе проверк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верка целевого и эффективного использования бюджетных средств, предоставленных в виде субсидии на финансовое обеспечение муниципального зад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бюджетных средств, предоставленных в виде субсидии на иные цел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верка целевого и эффективного использования денежных средств по приносящей доход деятельности;</w:t>
      </w:r>
    </w:p>
    <w:p>
      <w:pPr>
        <w:pStyle w:val="Style1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рка финансово-хозяйственной деятельности муниципального бюджетного учреждения культуры Малолученского 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Акт по результатам проверки представить на утверждение 6 июня 2025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8. Контроль за выполнением данно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  <w:bookmarkStart w:id="0" w:name="_GoBack"/>
      <w:bookmarkEnd w:id="0"/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лолученского сельского поселения                         Е.В.Козырев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   ________________</w:t>
        <w:tab/>
        <w:t xml:space="preserve">  М.В.Клевц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Н.В. Анистрат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  <w:tab/>
        <w:t xml:space="preserve">    К.Н. Поп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Т.Е.Сухошкин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2025 года</w:t>
      </w:r>
    </w:p>
    <w:sectPr>
      <w:type w:val="nextPage"/>
      <w:pgSz w:w="11906" w:h="16838"/>
      <w:pgMar w:left="158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sz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8:00Z</dcterms:created>
  <dc:creator>1</dc:creator>
  <dc:description/>
  <cp:keywords/>
  <dc:language>en-US</dc:language>
  <cp:lastModifiedBy>1</cp:lastModifiedBy>
  <dcterms:modified xsi:type="dcterms:W3CDTF">2025-05-12T13:11:00Z</dcterms:modified>
  <cp:revision>22</cp:revision>
  <dc:subject/>
  <dc:title/>
</cp:coreProperties>
</file>