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ШЕНИЕ  № 107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12» февраля 2016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8.12.2015 г №10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565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65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дефицит местного бюджета в сумме 2107,9 тыс. рублей.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0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79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51"/>
            <w:r>
              <w:rPr/>
              <w:t>1 00 00000 00 0000 000</w:t>
            </w:r>
            <w:bookmarkEnd w:id="2"/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.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12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.0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.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0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0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.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 »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1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3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Наименование приложения 1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«Иные межбюджетные трансферты, перечисляемые из бюджета сельского поселения бюджету Дубовского района и направляемые на финансирование расходов, связанных с передачей полномочий органов местного самоуправления поселения органам местного самоуправления Дубовского района на 2016 год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6-02-16T13:25:00Z</dcterms:modified>
  <cp:revision>96</cp:revision>
  <dc:subject/>
  <dc:title>Проект внесен</dc:title>
</cp:coreProperties>
</file>