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МАЛОЛУЧЕН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АЛОЛУЧЕН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39"/>
        <w:gridCol w:w="3218"/>
      </w:tblGrid>
      <w:tr>
        <w:trPr/>
        <w:tc>
          <w:tcPr>
            <w:tcW w:w="3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6» сентября  2016 год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26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Малая Лучка 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06.09.2016 №1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Об объявлении конкурса на должность главы Администрации Малолуче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Малолученского сельского поселения от «30» августа  2016 года «О порядке проведения конкурса на должность главы Администрации Малолученского сельского поселения» Собрание депутатов Малолуче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06 сентября 2016 года №123 «Об объявлении конкурса на должность главы Администрации Малолученского сельского поселения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риложении 1 к решению «Объявление о проведении конкурса на замещение должности главы Администрации Малолученского сельского поселения» 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Конкурс на замещение должности главы Администрации Малолученского сельского поселения проводится «12»  октября  2016 года, в 16:00, в кабинете № 1 Администрации Малолученского сельского поселения (ул. Центральная 11, ст.Малая Лучка, Дубовский  район, Ростовская область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алолученского сельского поселения                          А.В.Волк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hanging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***</dc:creator>
  <dc:description/>
  <cp:keywords/>
  <dc:language>en-US</dc:language>
  <cp:lastModifiedBy>1</cp:lastModifiedBy>
  <cp:lastPrinted>2012-11-28T14:48:00Z</cp:lastPrinted>
  <dcterms:modified xsi:type="dcterms:W3CDTF">2016-10-11T09:07:00Z</dcterms:modified>
  <cp:revision>63</cp:revision>
  <dc:subject/>
  <dc:title>                                     Проект решения</dc:title>
</cp:coreProperties>
</file>