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1» октября 2016 г.                   № 24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алолуч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14.10.2011 №120 «О принятии положения о публич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ях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6, 37 Федерального закона от 06.10.2003 №131-ФЗ «Об общих принципах организации местного самоуправления в Российской Федерации», областными законами от 21.11.2014 №255-ЗС «О представительных органах и главах муниципальных районов и главах поселений в Ростовской области», от 28.12.2005 №436-ЗС «О местном самоуправлении в Ростовской области», от 09.10.2007 №786-ЗС «О муниципальной службе в Ростовской области», руководствуясь статьями 13, 24, 26, 31, 32, 55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алолученского сельского поселения от 14.10.2011 №103 «О принятии положения о публичных слушаниях в Малолученском сельском поселении» изменения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 слова «</w:t>
      </w:r>
      <w:r>
        <w:rPr>
          <w:rFonts w:cs="Times New Roman" w:ascii="Times New Roman" w:hAnsi="Times New Roman"/>
          <w:sz w:val="28"/>
        </w:rPr>
        <w:t>Главы Малолученского сельского поселения (далее – Главы поселения)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Председателя Собрания депутатов </w:t>
      </w:r>
      <w:r>
        <w:rPr>
          <w:rFonts w:cs="Times New Roman" w:ascii="Times New Roman" w:hAnsi="Times New Roman"/>
          <w:sz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Главы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бзаце перво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абзаце втором части 2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 части 6 слова «(Собрание депутатов Малолученского сельского поселения, Глава поселения)» заменить словами «(Собрание депутатов Малолученского сельского поселения, Председатель Собрания депутатов Малолученского сельского поселения – Глава Малолученского сельского поселения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 части 8 слова «представители Главы поселения» исключить;</w:t>
      </w:r>
    </w:p>
    <w:p>
      <w:pPr>
        <w:pStyle w:val="Style15"/>
        <w:numPr>
          <w:ilvl w:val="0"/>
          <w:numId w:val="4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Участниками публичных слушаний с правом выступления могут быть: Председатель Собрания депутатов Малолученского сельского поселения – Глава Малолученского сельского поселения, депутаты Собрания депутатов Малолученского сельского поселения, Глава Администрации Малолученского сельского поселения, члены комиссии, члены сообщества сельского поселения, обладающие избирательным правом, внесшие в письменной форме свои предложения по теме публичных слушаний не позднее чем за три дня до даты проведения публичных слушаний»;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абзац части 6 статьи 7 изложить в следующей редакции: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ем ведущий объявляет вопрос, по которому проводится обсуждение, и предоставляет слово докладчику (содокладчику). После выступления докладчика (содокладчика) могут быть заданы вопросы как в устной, так и в письменной формах участниками публичных слушаний»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5 статьи 8 слова «Главы поселения» заменить словами «Председателя Собрания депутатов Малолученского сельского поселения – Главы Малолученского сельского поселения»;</w:t>
      </w:r>
    </w:p>
    <w:p>
      <w:pPr>
        <w:pStyle w:val="Style15"/>
        <w:numPr>
          <w:ilvl w:val="1"/>
          <w:numId w:val="2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ложению о публичных слушаниях в Малолученском сельском поселении слова «Администрации Малолученского сельского поселения» заменить словами «Председателя Собрания депутатов Малолученского сельского поселения – Главы Малолученского сельского поселения»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7:00Z</dcterms:created>
  <dc:creator>Лавренова Татьяна Сергеевна</dc:creator>
  <dc:description/>
  <cp:keywords/>
  <dc:language>en-US</dc:language>
  <cp:lastModifiedBy>1</cp:lastModifiedBy>
  <cp:lastPrinted>2015-06-22T13:01:00Z</cp:lastPrinted>
  <dcterms:modified xsi:type="dcterms:W3CDTF">2016-11-07T11:15:00Z</dcterms:modified>
  <cp:revision>4</cp:revision>
  <dc:subject/>
  <dc:title/>
</cp:coreProperties>
</file>