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Администрацией Малолучен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сектором экономики и финанс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__ 2019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0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1 и 2022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0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3,8 процента (декабрь 2020 года к декабрю 2019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6520,8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6520,8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3) предельный объем муниципального долга Малолученского сельского поселения в сумме </w:t>
      </w:r>
      <w:r>
        <w:rPr>
          <w:rFonts w:cs="Arial"/>
          <w:b/>
          <w:sz w:val="28"/>
          <w:szCs w:val="40"/>
        </w:rPr>
        <w:t>921,1</w:t>
      </w:r>
      <w:r>
        <w:rPr>
          <w:rFonts w:cs="Arial"/>
          <w:color w:val="FF0000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sz w:val="28"/>
          <w:szCs w:val="28"/>
        </w:rPr>
        <w:t>4) верхний предел муниципального внутреннего долга Малолученского сельского поселения на 1 января 2021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огнозируемый дефицит местного бюджета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1 и 2022 годов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4,0 процента (декабрь 2021 года к декабрю 2020 года) и 4,0 процента (декабрь 2022 года к декабрю 2021 года) соответств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1 год в сумме 4017,3 тыс. рублей и на 2022 год в сумме 37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1 год в сумме 4017,3 тыс. рублей, в том числе условно утвержденные расходы в сумме 98,3 тыс.рублей, и на 2022 год в сумме 3783,8 тыс. рублей, в том числе условно утвержденные расходы в сумме 189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 xml:space="preserve">3) предельный объем муниципального долга Малолученского сельского поселения </w:t>
      </w:r>
      <w:r>
        <w:rPr>
          <w:sz w:val="28"/>
          <w:szCs w:val="28"/>
        </w:rPr>
        <w:t>на 2021 год в сумме 93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958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sz w:val="28"/>
          <w:szCs w:val="28"/>
        </w:rPr>
        <w:t>4) верхний предел муниципального внутреннего долга Малолученского сельского поселения на 1 января 2022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3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едельный объем расходов на обслуживание муниципального долга Малолученского сельского поселения на 2021 год в сумме 0,0 тыс. рублей и на 2022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огнозируемый дефицит местного бюджета на 2021 год и на 2022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0 год и </w:t>
      </w:r>
      <w:r>
        <w:rPr>
          <w:sz w:val="28"/>
          <w:szCs w:val="28"/>
        </w:rPr>
        <w:t>на плановый период 2021 и 2022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0 год и </w:t>
      </w:r>
      <w:r>
        <w:rPr>
          <w:sz w:val="28"/>
          <w:szCs w:val="28"/>
        </w:rPr>
        <w:t>на плановый период 2021 и 2022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0 год  в сумме </w:t>
      </w:r>
      <w:r>
        <w:rPr>
          <w:b/>
          <w:bCs/>
          <w:sz w:val="28"/>
          <w:szCs w:val="28"/>
        </w:rPr>
        <w:t>4459,3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1923,8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173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0 год  и </w:t>
      </w:r>
      <w:r>
        <w:rPr>
          <w:sz w:val="28"/>
          <w:szCs w:val="28"/>
        </w:rPr>
        <w:t>на плановый период 2021 и 2022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 согласно приложению 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20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Малолученского сельского поселения на 2020 год в сумме 963,1 тыс. рублей, на 2021 год в сумме 151,1 тыс. рублей и на 2022 год в сумме 151,1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 согласно приложению 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0 год и на плановый период 2021 и 2022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0 год и </w:t>
      </w:r>
      <w:r>
        <w:rPr>
          <w:sz w:val="28"/>
          <w:szCs w:val="28"/>
        </w:rPr>
        <w:t>на плановый период 2021 и 2022 годов согласно приложению 10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становить, что средства в объеме остатков субсидий, предоставленных в 2019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0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8. Настоящее решение вступает в силу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sectPr>
      <w:footerReference w:type="default" r:id="rId6"/>
      <w:type w:val="nextPage"/>
      <w:pgSz w:w="11906" w:h="16838"/>
      <w:pgMar w:left="1701" w:right="85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19-10-29T12:58:00Z</dcterms:modified>
  <cp:revision>68</cp:revision>
  <dc:subject/>
  <dc:title>Проект внесен</dc:title>
</cp:coreProperties>
</file>