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бличные слушания назначены постановлением Администрации Малолученского сельского поселения от "10" ноября 2014г. № 134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ема публичных слушан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суждение проекта бюджета Малолученского сельского поселения Дубовского района на 2015 год и на плановый период 2016 и 201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Дата проведения публичных слушаний " 18 " ноября 2014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400"/>
        <w:gridCol w:w="2700"/>
        <w:gridCol w:w="2500"/>
        <w:gridCol w:w="5300"/>
      </w:tblGrid>
      <w:tr>
        <w:trPr>
          <w:trHeight w:val="49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обходимость обеспечить в полном объеме ассигнования на выполнение Указам Президента РФ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1.201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Выделить 113,2 тыс. рубл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ющенко О.В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изыскать средства для обеспечения выполнения Указам Президента РФ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ить объем бюджетных ассигнований на благоустройство территории Малолученского сель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1.20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воварова Л.Н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о решение изыскать средства за счет остатков о включении в бюджет на 2015 -2017 годы</w:t>
            </w:r>
          </w:p>
        </w:tc>
      </w:tr>
      <w:tr>
        <w:trPr>
          <w:trHeight w:val="621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требность в капитальном ремонте дорог в х.Кривс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11.201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макова Л.А.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онено, в связи в связи с недостаточностью денежных средств и в связи с отсутствием ПСД на капитальный ремонт доро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убличных слушаний                __________________     А.В.Вол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__________________     Л.В.Поня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orient="landscape" w:w="16838" w:h="11906"/>
      <w:pgMar w:left="720" w:right="1440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9:00Z</dcterms:created>
  <dc:creator>Пользователь</dc:creator>
  <dc:description/>
  <cp:keywords/>
  <dc:language>en-US</dc:language>
  <cp:lastModifiedBy>Пользователь</cp:lastModifiedBy>
  <cp:lastPrinted>2011-11-23T14:58:00Z</cp:lastPrinted>
  <dcterms:modified xsi:type="dcterms:W3CDTF">2015-01-28T06:31:00Z</dcterms:modified>
  <cp:revision>5</cp:revision>
  <dc:subject/>
  <dc:title>ЗАКЛЮЧЕНИЕ О РЕЗУЛЬТАТАХ ПУБЛИЧНЫХ СЛУШАНИЙ</dc:title>
</cp:coreProperties>
</file>